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158174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7.2024 года № 15/7-1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 внесении изменений в решение Собрания муниципального образования «Холмский городской округ» от 27.10.2016 № 39/5-407 «Об утверждении перечня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муниципального образования «Холмский городской округ»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ами 3, 33 части 1 статьи 16, части 2 статьи 51 Федерального закона от 06.10.2003  № 131-ФЗ «Об общих принципах организации местного самоуправления в Российской Федерации», пунктом 4 статьи 18 Федерального закона от 24.07.2007 № 209-ФЗ «О развитии малого и среднего предпринимательства в Российской Федерации», подпунктом 1.4.2 пункта 1.4 раздела 1, пункта 2.3 раздела 2 Порядка формирования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, утвержденного решением Собрания муниципального образования «Холмский городской округ» от 29.04.2010 № 9/4-108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муниципального образования «Холмский городской округ» от 27.10.2016 № 39/5-407 «Об утверждении перечня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муниципального образования «Холмский городской округ»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муниципального образования «Холмский городской округ»  изложить в новой редакции (прилагается).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Холмская панорама» и разместить на официальных сайтах Собрания муниципального образования «Холмский городской округ» и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 и Департамент по управлению муниципальным имуществом и землепользованию администрации муниципального образования «Холмский городской округ»         (Рыбаченко А. Н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 xml:space="preserve">        Д. Г. Любчи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24 г. № 15/7-1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9"/>
        <w:gridCol w:w="1280"/>
        <w:gridCol w:w="2680"/>
        <w:gridCol w:w="6"/>
        <w:gridCol w:w="1850"/>
        <w:gridCol w:w="1556"/>
        <w:gridCol w:w="2732"/>
        <w:gridCol w:w="20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значение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говора аренды и его с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включения и исключения из Переч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обходимые характеристики имуще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хов, ул. Северная, 26,  пом. 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, оказание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Капитанская,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нежилое пом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Никитин Д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от 22.01.2020 – 21.01.20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Холм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рская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, магаз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рохова Э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11.2014 -30.11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у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оветская, 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и реставрация одежды, ремонт обуви, вязка трикотажных изделий, бытовое обслужи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он Кен 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4.2015-06.04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у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оветская, 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и реставрация одежды, бытовое обслужи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амозанят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9.2014 -25.01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тахановская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, складские поме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едняков Д.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8.2022-31.07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у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тахановская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, складские поме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Пушкина, д.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помещение (магазин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блочное, ул. Центральная, д. 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ут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М. (самозанят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от 11.08.2023 – 10.08.20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Холмск, ул. 60 лет Октября, д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ценко А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амозанят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от 30.08.2023 – 29.08.2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хов, ул. Аптекарская, д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Первомайская, д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Первомайская, д.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Адмирала Макарова, д.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</cp:lastModifiedBy>
  <cp:lastPrinted>2024-07-25T11:57:00Z</cp:lastPrinted>
  <dcterms:modified xsi:type="dcterms:W3CDTF">2024-07-25T00:58:00Z</dcterms:modified>
  <cp:revision>43</cp:revision>
  <dc:subject/>
  <dc:title/>
</cp:coreProperties>
</file>