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9488164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года № 6/7-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(программы) приватизации муниципального имущества Холмского муниципального округа Сахалинской области на 2024-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в ред. Решения Собрания Холмского муниципального округа Сахалинской области от 27.02.2025 г. № 25/7-18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брания муниципального образова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Холмский городской округ» от 30.05.2024 № 13/7-87,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Холмского муниципального округа Сахалинской области от 27.02.2025 г. № 25/7-18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51 Федерального закона от 06.10.2003 № 131-ФЗ «Об общих принципах организации местного самоуправления в Российской Федерации», частью 1 статьи 10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брания муниципального образования «Холмский городской округ» от 26.11.2015 №29/5-302 «Об утверждении Порядка планирования приватизации муниципального имущества муниципального образования «Холмский городской округ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частью 3 статьи 30 Устава Холмского муниципального округа Сахалинской области», Собрание Холмского муниципального округа Сахалин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амбула в ред. Решения Собрания Холмского муниципального округа Сахалинской области от 27.02.2025 г. № 25/7-189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рогнозный план (программу) приватизации муниципального имущества </w:t>
      </w: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на 2024-2026 годы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(пункт 1 в ред. Решения Собрания Холмского муниципального округа Сахалинской области от 27.02.2025 г. № 25/7-189)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 01.01.2024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решения возложить на постоянную комиссию по жилищно-коммунальному хозяйству и имуществу Собрания </w:t>
      </w: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(Ячменев В. В.), постоянную комиссию по экономике и бюджету Собрания </w:t>
      </w:r>
      <w:r>
        <w:rPr>
          <w:rFonts w:cs="Arial" w:ascii="Arial" w:hAnsi="Arial"/>
          <w:sz w:val="24"/>
          <w:szCs w:val="24"/>
        </w:rPr>
        <w:t xml:space="preserve">Холмского муниципального округа Сахалинской области </w:t>
      </w:r>
      <w:r>
        <w:rPr>
          <w:rFonts w:cs="Arial" w:ascii="Arial" w:hAnsi="Arial"/>
          <w:sz w:val="24"/>
        </w:rPr>
        <w:t xml:space="preserve">(Прокопенко А. П.) и Департамент по управлению муниципальным имуществом и землепользованию администрации </w:t>
      </w:r>
      <w:r>
        <w:rPr>
          <w:rFonts w:cs="Arial" w:ascii="Arial" w:hAnsi="Arial"/>
          <w:sz w:val="24"/>
          <w:szCs w:val="24"/>
        </w:rPr>
        <w:t xml:space="preserve">Холмского муниципального округа Сахалинской области </w:t>
      </w:r>
      <w:r>
        <w:rPr>
          <w:rFonts w:cs="Arial" w:ascii="Arial" w:hAnsi="Arial"/>
          <w:sz w:val="24"/>
        </w:rPr>
        <w:t>(Рыбаченко А.Н.).</w:t>
      </w:r>
    </w:p>
    <w:p>
      <w:pPr>
        <w:pStyle w:val="Normal"/>
        <w:jc w:val="both"/>
        <w:rPr/>
      </w:pPr>
      <w:r>
        <w:rPr>
          <w:rFonts w:cs="Arial" w:ascii="Arial" w:hAnsi="Arial"/>
        </w:rPr>
        <w:t>(пункт 4 в ред. Решения Собрания Холмского муниципального округа Сахалинской области от 27.02.2025 г. № 25/7-189)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а 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Холмский городской округ»</w:t>
        <w:tab/>
        <w:tab/>
        <w:tab/>
        <w:tab/>
        <w:tab/>
        <w:tab/>
        <w:t xml:space="preserve">         С.Г.Казанцева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28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о: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№ 6/7-25</w:t>
      </w:r>
    </w:p>
    <w:p>
      <w:pPr>
        <w:pStyle w:val="Style18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муниципального образования «Холмский городской округ»</w:t>
      </w:r>
    </w:p>
    <w:p>
      <w:pPr>
        <w:pStyle w:val="ConsPlusNormal"/>
        <w:ind w:left="8931" w:firstLine="708"/>
        <w:rPr>
          <w:sz w:val="24"/>
          <w:szCs w:val="24"/>
        </w:rPr>
      </w:pPr>
      <w:r>
        <w:rPr>
          <w:sz w:val="24"/>
          <w:szCs w:val="24"/>
        </w:rPr>
        <w:t xml:space="preserve">от 30.05.2024 г. № 13/7-87, </w:t>
      </w:r>
    </w:p>
    <w:p>
      <w:pPr>
        <w:pStyle w:val="ConsPlusNormal"/>
        <w:ind w:left="9639" w:hanging="0"/>
        <w:jc w:val="both"/>
        <w:rPr/>
      </w:pPr>
      <w:r>
        <w:rPr>
          <w:sz w:val="24"/>
          <w:szCs w:val="24"/>
        </w:rPr>
        <w:t>решения Собрания Холмского муниципального округа Сахалинской области от 27.02.2025 г. № 25/7-189)</w:t>
      </w:r>
    </w:p>
    <w:p>
      <w:pPr>
        <w:pStyle w:val="Normal"/>
        <w:ind w:left="96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лмского муниципального округа Сахалинской области на 2024-202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в ред. Решения Собрания Холмского муниципального округа Сахалин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2.2025 г. № 25/7-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11"/>
        <w:gridCol w:w="6"/>
        <w:gridCol w:w="1588"/>
        <w:gridCol w:w="6"/>
        <w:gridCol w:w="277"/>
        <w:gridCol w:w="1701"/>
        <w:gridCol w:w="6"/>
        <w:gridCol w:w="1128"/>
        <w:gridCol w:w="731"/>
        <w:gridCol w:w="6"/>
        <w:gridCol w:w="1410"/>
        <w:gridCol w:w="6"/>
        <w:gridCol w:w="257"/>
        <w:gridCol w:w="1985"/>
        <w:gridCol w:w="6"/>
        <w:gridCol w:w="135"/>
        <w:gridCol w:w="2268"/>
        <w:gridCol w:w="6"/>
      </w:tblGrid>
      <w:tr>
        <w:trPr/>
        <w:tc>
          <w:tcPr>
            <w:tcW w:w="14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ПЕРЕЧЕНЬ МУНИЦИПАЛЬНЫХ УНИТАРНЫХ ПРЕДПРИЯТИЙ, ПОДЛЕЖАЩИХ ПРЕОБРАЗОВАНИЮ В 2024-2026 ГОД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ед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экономиче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1:</w:t>
            </w:r>
          </w:p>
        </w:tc>
        <w:tc>
          <w:tcPr>
            <w:tcW w:w="11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1:</w:t>
            </w:r>
          </w:p>
        </w:tc>
        <w:tc>
          <w:tcPr>
            <w:tcW w:w="11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В 2024-2026 годах не планируется преобразование муниципальных унитарных предприятий</w:t>
            </w:r>
          </w:p>
        </w:tc>
      </w:tr>
      <w:tr>
        <w:trPr/>
        <w:tc>
          <w:tcPr>
            <w:tcW w:w="14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ПЕРЕЧЕНЬ АКЦИОНЕРНЫХ ОБЩЕСТВ, НАХОДЯЩИХСЯ В СОБСТВЕННОСТИ ХОЛМСКОГО МУНИЦИПАЛЬНОГО ОКРУГА САХАЛИНСКОЙ ОБЛАСТИ, АКЦИИ КОТОРЫХ ПЛАНИРУЮТСЯ К ПРИВАТИЗАЦИИ В 2024-2026 ГОД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в ред. Решения Собрания Холмского муниципального округа Сахалин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2.2025 г. № 25/7-189)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кционерного общества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экономической деятельности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и, подлежащие приватизации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ля принадлежащих</w:t>
            </w:r>
          </w:p>
          <w:p>
            <w:pPr>
              <w:pStyle w:val="Normal"/>
              <w:ind w:firstLine="55"/>
              <w:jc w:val="center"/>
              <w:rPr/>
            </w:pPr>
            <w:r>
              <w:rPr>
                <w:rFonts w:cs="Arial" w:ascii="Arial" w:hAnsi="Arial"/>
                <w:b/>
              </w:rPr>
              <w:t>Холмскому муниципальному округу Сахалинской области акций в общем количестве акций акционерного обществ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(штук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(%)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2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2:</w:t>
            </w:r>
          </w:p>
        </w:tc>
        <w:tc>
          <w:tcPr>
            <w:tcW w:w="11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&lt;*&gt; В 2024-2026 годах не планируется приватизация акций акционерных обществ, находящихся в собственности Холмского муниципального округа Сахалинской области, в связи с их отсутствием </w:t>
            </w:r>
          </w:p>
        </w:tc>
      </w:tr>
      <w:tr>
        <w:trPr/>
        <w:tc>
          <w:tcPr>
            <w:tcW w:w="14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ПЕРЕЧЕНЬ ИНОГО ИМУЩЕСТВА, СОСТАВЛЯЮЩЕГО КАЗНУ ХОЛМСКОГО МУНИЦИПАЛЬНОГО ОКРУГА САХАЛИНСКОЙ ОБЛАСТИ, ПЛАНИРУЕМОГО К ПРИВАТИЗАЦИИ В 2024-2026 ГОД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в ред. Решения Собрания Холмского муниципального округа Сахалинской области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7.02.2025 г. № 25/7-189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 недвижимост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(для недвижимого имуще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77"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-Кинотеатр, общей площадью 622,0 кв. м, год постройки 1960, этажность –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Чехов, ул. Ленина, д. 5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04:18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Здание цех, общей площадью 284,2 кв. м, год постройки 1988, этажность –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Костромское, ул. Холмская, д.25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28:66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 Досуговый центр, общей площадью 647,4 кв. м, год постройки 1963, этажность –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Яблочное, ул. Центральная, д. 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35:79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ей площадью 2436 кв. м, вид разрешенного использования –объекты культурно-досугов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Яблочное, ул. Центральн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35:13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оровоз «КО 440-В», транспортное средство, грузовой, год выпуска - 2015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«КО 440-5», транспортное средство, грузовой, год выпуска - 2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«КО 440-5», транспортное средство, грузовой, год выпуска - 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3:</w:t>
            </w:r>
          </w:p>
        </w:tc>
        <w:tc>
          <w:tcPr>
            <w:tcW w:w="11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и подлежат четыре объекта недвижимости, три движимых объекта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3:</w:t>
            </w:r>
          </w:p>
        </w:tc>
        <w:tc>
          <w:tcPr>
            <w:tcW w:w="11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В 2024-2026 годах ожидаются поступления в бюджет Холмского муниципального округа Сахалинской области доходов от приватизации муниципального имущества в размере 5 498,4 тыс.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 ред. Решения Собрания Холмского муниципального округа Сахалинской области от 27.02.2025 г. № 25/7-18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4:00Z</dcterms:created>
  <dc:creator>11</dc:creator>
  <dc:description/>
  <cp:keywords/>
  <dc:language>en-US</dc:language>
  <cp:lastModifiedBy>Виктория Кашина</cp:lastModifiedBy>
  <cp:lastPrinted>2023-11-23T15:26:00Z</cp:lastPrinted>
  <dcterms:modified xsi:type="dcterms:W3CDTF">2025-02-28T01:30:00Z</dcterms:modified>
  <cp:revision>7</cp:revision>
  <dc:subject/>
  <dc:title/>
</cp:coreProperties>
</file>