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2860</wp:posOffset>
            </wp:positionV>
            <wp:extent cx="571500" cy="685800"/>
            <wp:effectExtent l="0" t="0" r="0" b="0"/>
            <wp:wrapTight wrapText="bothSides">
              <wp:wrapPolygon edited="0">
                <wp:start x="-357" y="0"/>
                <wp:lineTo x="-357" y="21295"/>
                <wp:lineTo x="21600" y="21295"/>
                <wp:lineTo x="21600" y="0"/>
                <wp:lineTo x="-3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МУНИЦИПАЛЬНО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ХОЛМСКИЙ ГОРОДСКОЙ ОКРУГ»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ода № 21/7-149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Департаменте культуры, спорта и молодежной политики администрации Холмского муниципального округа Сахалинской област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Сахалинской области 14.11.2024 № 96-ЗО «О статусе и границах муниципальных образований», руководствуясь частью 5 статьи 45, пунктом 1 части 2 статьи 30 Устава муниципального образования «Холмский городской округ», Собрание муниципального образования «Холмский городской округ» решило: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Департаменте культуры, спорта и молодежной политики администрации Холмского муниципального округа Сахалинской области» (прилагается)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ешение Собрания муниципального образования «Холмский городской округ» от 25.07.2024 г. № 15/7-111 «Об утверждении Положения о Департаменте культуры, спорта и молодежной политики администрации муниципального образования «Холмский городской округ»; 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Холмская панорама»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01.01.2025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директора департамента культуры, спорта и молодежной политики администрации Холмского муниципального округа Сахалинской области (Но В.Е.)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Холмский городской округ»  </w:t>
        <w:tab/>
        <w:tab/>
        <w:tab/>
        <w:tab/>
        <w:tab/>
        <w:tab/>
        <w:t xml:space="preserve">         Д.Г. Любчин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Утверждено: 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</w:t>
      </w:r>
    </w:p>
    <w:p>
      <w:pPr>
        <w:pStyle w:val="NoSpacing"/>
        <w:ind w:left="4962" w:hanging="0"/>
        <w:rPr/>
      </w:pP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 г. № 21/7-149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Положение о Департаменте культуры, спорта и молодеж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Холмского муниципального округа Сахали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Холмского муниципального округа Сахалинской области (далее – Департамент</w:t>
      </w:r>
      <w:r>
        <w:rPr>
          <w:rFonts w:cs="Arial" w:ascii="Arial" w:hAnsi="Arial"/>
          <w:sz w:val="24"/>
          <w:szCs w:val="24"/>
        </w:rPr>
        <w:t xml:space="preserve"> 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) входит в структуру администрации Холмского муниципального округа Сахалинской области (далее – Администрация Холмского муниципального округа) и является отраслевым органом Администрации Холмского муниципального округа, осуществляющим функции администрации Холмского муниципального округа  по решению вопросов  местного значения в сфере культуры, спорта и молодежной полити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Департамент</w:t>
      </w:r>
      <w:r>
        <w:rPr>
          <w:rFonts w:cs="Arial" w:ascii="Arial" w:hAnsi="Arial"/>
          <w:sz w:val="24"/>
          <w:szCs w:val="24"/>
        </w:rPr>
        <w:t xml:space="preserve"> 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 в своей деятельности руководствуется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; федеральными конституционными законами; федеральными законами; указами Президента Российской Федерации; постановлениями и распоряжениями Правительства Российской Федерации, иными нормативными правовыми актами Российской Федерации; законами Сахалинской области, иными нормативными правовыми актами Сахалинской области;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Холмского муниципального округа Сахалинской области (далее – Устав Холмского муниципального округа), решениями Собрания Холмского муниципального округа Сахалинской области, постановлениями и распоряжениями Администрации Холмского муниципального округ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Департамент 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наделен правами юридического лица, является казенным учреждением, имеет в оперативном управлении обособленное имущество, являющееся муниципальной собственностью Холмского муниципального округа Сахалинской области (далее – Холмский муниципальный округ), приобретает и осуществляет от своего имени имущественные и неимущественные права, несет обязанности, выступает истцом и ответчиком в суде, имеет самостоятельный баланс, лицевые счета, открытые в соответствии с действующим законодательством, бланки, печать с изображением Герба Холмского муниципального округа Сахалинской области, иные необходимые для своей деятельности печати, бланки и штампы со своим наименов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своей деятельности подотчетен мэру Холмского муниципального округа Сахалинской области (далее – мэр Холмского муниципального округа), курирующему вице-мэру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пределах своей компетенции и полномочий является администратором доходов бюджета Холмского муниципального округа, а также является главным распорядителем и получателем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Финансирование деятельност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ся за счет средств бюджета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Имущество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является муниципальной собственностью, которое в установленном порядке закрепляется за ним на праве оперативного управления и используется в соответствии с целями, задачами и функциями, возложенными на Департамент</w:t>
      </w:r>
      <w:r>
        <w:rPr>
          <w:rFonts w:cs="Arial" w:ascii="Arial" w:hAnsi="Arial"/>
          <w:sz w:val="24"/>
          <w:szCs w:val="24"/>
        </w:rPr>
        <w:t xml:space="preserve"> 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 свою деятельность непосредственно и (или) через подведомственные муниципальные учреждения во взаимодействии с территориальными органами федеральных органов государственной власти, органами исполнительной власти Сахалинской области, органами местного самоуправления Сахалинской области, хозяйствующими субъектами (различных организационно-правовых форм), общественными объединениями, средствами массовой информации и гражда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 Полное наименование –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Холмского муниципального округа Сахалин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кращенное наименование - ДКСиМП администрации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Юридический адрес: 694620, Сахалинская область, г. Холмск, пл. Ленина, 4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1. Электронные адреса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khg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ukamokhg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sakhali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Функции и полномочия учредителя Департамента культуры, спорта и молодежной политики осуществляются Администрацией Холм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2. Организационные основ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труктуру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ходя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уковод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дел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 спорта и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Штатное расписание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утверждается распоряжением Администрации Холм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уководство Департаментом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 директор Департамента </w:t>
      </w:r>
      <w:r>
        <w:rPr>
          <w:rFonts w:cs="Arial" w:ascii="Arial" w:hAnsi="Arial"/>
          <w:sz w:val="24"/>
          <w:szCs w:val="24"/>
        </w:rPr>
        <w:t xml:space="preserve">культуры, спорта и молодежной политики </w:t>
      </w:r>
      <w:r>
        <w:rPr>
          <w:rFonts w:cs="Arial" w:ascii="Arial" w:hAnsi="Arial"/>
          <w:sz w:val="24"/>
          <w:szCs w:val="24"/>
          <w:lang w:eastAsia="ru-RU"/>
        </w:rPr>
        <w:t>(далее – директор Департамента) назначаемый на должность и освобождаемый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лжностными лицам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являются: директор Департамента культуры, спорта и молодежной политики, заместитель директора, начальник отдела культуры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иректор Департамента </w:t>
      </w:r>
      <w:r>
        <w:rPr>
          <w:rFonts w:cs="Arial" w:ascii="Arial" w:hAnsi="Arial"/>
          <w:sz w:val="24"/>
          <w:szCs w:val="24"/>
        </w:rPr>
        <w:t xml:space="preserve">культуры, спорта и молодежной политики </w:t>
      </w:r>
      <w:r>
        <w:rPr>
          <w:rFonts w:cs="Arial" w:ascii="Arial" w:hAnsi="Arial"/>
          <w:sz w:val="24"/>
          <w:szCs w:val="24"/>
          <w:lang w:eastAsia="ru-RU"/>
        </w:rPr>
        <w:t xml:space="preserve">несет персональную ответственность за выполнение возложенных на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зада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время отсутствия директора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исполнение его обязанностей возлагается на заместителя директора Департамента, начальника отдела культуры дела, либо на одного из начальников отделов в составе Департамента культуры, спорта и молодежной поли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е служащие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, работники, замещающие должности, не являющиеся должностями муниципальной службы, назначаются на должность и освобождаются от должности в установленном действующим трудовым законодательством порядке мэром Холмского муниципального округа на основании распоряжения Администрации Холм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иректор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уществляет руководство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на основе единоначал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спределяет обязанности между работникам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ключает от имен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договоры (соглаш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ез доверенности представляет 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по всем вопросам его деятельности в пределах компетенци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ыдает доверенности на совершение юридически значимых действий от имен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крывает и закрывает счета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установленном поряд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еспечивает соблюдение финансовой и учетной дисциплины, сохранность средств и материальных ценностей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носит в установленном порядке на рассмотрение мэра Холмского муниципального округа, Собрания Холмского муниципального округа проекты правовых актов по вопросам, отнесенным к компетенци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ает указания, издает приказы и распоряжения по вопросам своей компетенции, обязательные для исполнения всеми работникам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, а также организует контроль за их исполн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яет в установленном порядке особо отличившихся работников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к присвоению почетных званий и награждению государственными наградами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зрабатывает должностные инструкции работников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еспечивает доступ заинтересованных лиц к информации о деятельност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федеральным законодательством сро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у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3. Основные за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Основными задачами Департамента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 xml:space="preserve"> реализация единой государственной политики в области культуры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2) создание благоприятной культурной среды для воспитания и развития личности, формирование у жителей Холмского муниципального округа позитивных ценност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ривлечение максимального числа жителей Холмского муниципального округа к систематическим занятиям творчеством, направленным на самосовершенствование личности, а также создание условий для занятий творч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4) выявление художественно одаренных детей и молодежи, обеспечение условий для их образования и твор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обеспечение необходимого уровня качества услуг и сервиса в муниципальных учреждениях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обеспечение доступности культуры дл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обеспечение культурного обслуживания населения с учетом культурных интересов и потребностей различных социальных возрастны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Холмского муниципального округа, охрана объектов культурного наследия (памятников истории и культуры) местного значения, расположенных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0) реализация единой государственной политики в области физической культуры, спорта и молодежной политики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1) привлечение максимального числа жителей Холмского муниципального округа к систематическим занятиям физической культурой и спортом, направленным на развитие и самосовершенствование личности, формирование и утверждени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) создание условий для занятий физической культурой и спортом населения на базе норм и нормативов обеспеченности физкультурно-оздоровительными и спортивным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)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)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проведение единой информационной политики, обеспечивающей своевременное и полное информирование граждан, органов государственной власти, органов местного самоуправления Сахалинской области о состоянии развития культуры, спорта, молодежной политики в Холмском муниципальном окр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татья 4. Полномоч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епартамент </w:t>
      </w:r>
      <w:r>
        <w:rPr>
          <w:rFonts w:cs="Arial" w:ascii="Arial" w:hAnsi="Arial"/>
          <w:sz w:val="24"/>
          <w:szCs w:val="24"/>
        </w:rPr>
        <w:t>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 xml:space="preserve"> в соответствии с возложенными на него задачами наделен следующими полномочиям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) В области куль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а) содействует созданию на территории Холмского муниципального округа организаций культуры, клубов, любительских объединений различных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б) разрабатывает и реализует проекты муниципальных правовых актов по регулированию деятельности муниципальных учреждений культуры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в) организует проведение общественных, культурно-массовых мероприятий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г) создает условия для организации досуга и обеспечения жителей Холмского муниципального округа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д) осуществляет организацию образовательной деятельности и иной учебно-педагогической деятельности, направленной на развитие культуры, на базе муниципальных образовательных учреждений дополнительного образования детей сферы культуры и искусства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е) организует и проводит творческие смотры, конкурсы, фестивали, в том числе международные, конференции, лекции, семинары, выставки, ярмарки, аукционы и другие мероприятия, связанные с развитием и пропаганд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ё) осуществляет контроль за сохранением, использованием и популяризацией памятников истории и культуры, находящихся в собственност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ж) обеспечивает контроль за проведением концертной деятельности и гастролей театров, художественных коллективов и исполнителей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з) организует отдых детей на базе учрежден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и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Холмском муниципальн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к) организует библиотечное обслуживание населения, комплектование и обеспечение сохранности библиотечных фондов библиотек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л) содействует национально-культурному развитию народов Российской Федерации и реализует мероприятия в сфере межнациональных отношений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м)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Холмского муниципальн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2) В области спорта и молодежной поли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а) обеспечивает условия для развития физической культуры, школьного спорта и массового спорта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б) организует проведение официальных физкультурно-оздоровительных и спортивных мероприятий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в) обеспечивает реализацию программ развития физической культуры и спорта в Холмском муниципальном окр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г) утверждает и реализует календарные планы физкультурных и спортивных мероприятий,</w:t>
      </w:r>
      <w:r>
        <w:rPr>
          <w:rFonts w:cs="Arial" w:ascii="Arial" w:hAnsi="Arial"/>
          <w:sz w:val="24"/>
          <w:szCs w:val="24"/>
          <w:lang w:eastAsia="ru-RU"/>
        </w:rPr>
        <w:t xml:space="preserve"> в том числе включающие в себя физкультурные и спортивные мероприятия по реализации комплекса ГТО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д) организует медицинское обеспечение официальных физкультурных и спортивных мероприятий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е) содействует обеспечению общественного порядка и общественной безопасности при проведении на территории Холмского муниципального округа официальных физкультурных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ё) участвует в организации и проведении межмуниципальных, региональных, межрегиональных, всероссийских и международных соревнований и учебно-тренировочных мероприятий спортивных сборных команд Российской Федерации и спортивных сборных команд Сахалинской области, проводимых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ж) утверждает порядок формирования спортивных сборных команд Холмского муниципального округа, осуществляет их 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з) оказывает содействие субъектам физической культуры и спорта, осуществляющим свою деятельность на территории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и) подготавливает и представляет в соответствующие органы государственной власти Сахалинской области и (или) органы местного самоуправления финансовые и статистические отчеты, календарные планы о проведении соревнований, сметы расходов на соревнования и другие сведения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к) организует отдых детей на базе спортивно-оздоровительных лагерей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л) в целях пропаганды и развития физической культуры и спорта организует и проводит конференции, лекции, семинары, выставки, ярмарки и другие мероприятия, связанные с развитием и пропагандой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м) содействует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н) обеспечивает создание условий для массового отдыха жителей Холм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о) разрабатывает и обеспечивает реализацию программ и мероприятий по работе с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п) участвует в решении вопросов духовного, нравственного, патриотического воспитания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р) осуществляет координацию действий по реализации мер государственной поддержки детских и молодеж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с) осуществляет информационную и пропагандистскую деятельность в сфере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т) обеспечивает реализацию мероприятий по профилактике наркомании, по предупреждению совершения правонарушений и преступлений среди подростков и молод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р) организует летний отдых, оздоровление и занятость детей и молодежи, проведение массовых молодежных мероприятий по решению вопросов молодежной политики, информационной помощи подросткам и молодежи, создание условий для поддержки деятельности детских и молодежны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12.01.1996 № 7-ФЗ «О некоммерческих организациях» осуществляет функции и полномочия учредителя муниципальных бюджетных, автономных и казенных учреждений, создаваемых в целях решения вопросов местного значения, отнесенных в соответствии с Уставом Холмского муниципального округа к компетенции </w:t>
      </w:r>
      <w:r>
        <w:rPr>
          <w:rFonts w:eastAsia="Calibri" w:cs="Arial" w:ascii="Arial" w:hAnsi="Arial"/>
          <w:sz w:val="24"/>
          <w:szCs w:val="24"/>
        </w:rPr>
        <w:t>Департамента культуры, спорта и молодежной политик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Обеспечивает содержание зданий и сооружений подведомственных учреждений, обустройство прилегающих к ним территорий, а также содержание административных зданий и прилегающих к ним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5) Координирует мероприятия по энергосбережению и повышению энергетической эффективности в подведомственных учрежд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6) Координирует деятельность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7) Определяет потребность и осуществляет в пределах своей компетенции ресурсное обеспечение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8). Утверждает сметы доходов и расходов подведомственных учреждений,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 получает от муниципальных учреждений ежегодный отчет о поступлении и расходовании финансовых и материальных средств и проводит его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9). Осуществляет иные бюджетные полномочия в соответствии с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Положением</w:t>
        </w:r>
      </w:hyperlink>
      <w:r>
        <w:rPr>
          <w:rFonts w:eastAsia="Calibri" w:cs="Arial" w:ascii="Arial" w:hAnsi="Arial"/>
          <w:sz w:val="24"/>
          <w:szCs w:val="24"/>
        </w:rPr>
        <w:t xml:space="preserve"> о бюджетном процессе в Холмском муниципальном округе и решением Собрания Холмского муниципального округа о бюджете Холм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0) Утверждает уставы подведомственных муниципальных учреждений и вносимые в них изменения и до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1). Организует повышение квалификации творческих, педагогических и руководящих работников муниципальных учреждений, других работников в муниципальной системе культуры,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2). Проводит аттестацию руководителей и специалистов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3). О</w:t>
      </w:r>
      <w:r>
        <w:rPr>
          <w:rFonts w:cs="Arial" w:ascii="Arial" w:hAnsi="Arial"/>
          <w:sz w:val="24"/>
          <w:szCs w:val="24"/>
          <w:lang w:eastAsia="ru-RU"/>
        </w:rPr>
        <w:t>существляет ведомственный контроль за соблюдением подведомственными учреждения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) Осуществляет мероприятия по противодействию терроризму в установленной сфере деятельност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организует принятие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осуществляет контроль за выполнением подведомственными учреждениями требований к антитеррористической защищенности объектов (территорий), правообладателями которых они я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) Участвует в деятельности по профилактике безнадзорности и правонарушений несовершеннолетних в соответствии с федеральными законами и иными нормативными правовыми актами Сахал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6) </w:t>
      </w:r>
      <w:r>
        <w:rPr>
          <w:rFonts w:eastAsia="Calibri" w:cs="Arial" w:ascii="Arial" w:hAnsi="Arial"/>
          <w:sz w:val="24"/>
          <w:szCs w:val="24"/>
        </w:rPr>
        <w:t xml:space="preserve">Обеспечивает осуществление доступа к информации о деятельности администрации Холмского муниципального округа в установленной сфере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17). Обеспечивает предоставление муниципальных (государственных) услуг в соответствии с утвержденными административными регла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 xml:space="preserve">18) </w:t>
      </w:r>
      <w:r>
        <w:rPr>
          <w:rFonts w:cs="Arial" w:ascii="Arial" w:hAnsi="Arial"/>
          <w:sz w:val="24"/>
          <w:szCs w:val="24"/>
          <w:lang w:eastAsia="ru-RU"/>
        </w:rPr>
        <w:t>Является муниципальным заказчиком по осуществлению закупок товаров, работ, услуг для обеспечения нужд Холмского муниципального округа, предусмотренных в расходах соответствующе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9)  Организует в Департаменте культуры, спорта и молодежной политики проектную деятельность. Выполняет иные функции, предусмотренные нормативными правовыми актами Сахалинской области в сфере проект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5. Пр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 целях реализации своих полномочий в установленной сфере деятельности Департамент культуры, спорта и молодежной политики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ять по доверенности интересы администрации Холмского муниципального округа в судах общей юрисдикции, арбитражном и третейском суд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Департамент культуры, спорта и молодежной политики задач и функ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 создавать временные научные (творческие) коллективы, экспертные и рабочие группы для решения вопросов, отнесенных к полномочиям Департамента культуры, спорта и молодежной полит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участвовать в установленном порядке в учреждении фондов и организаций поддержки развития культуры,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выступать уполномоченным органом по организации и осуществлению закупок в целях обеспечения муниципальных нужд подведомственных учреждений, предусмотренных в расходах соответствующего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разрабатывать методические материалы и рекомендации по вопросам, входящим в компетенцию Департамента культуры, спорта и молодежной полит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проводить совещания, конференции, семинары и т.п. для рассмотрения вопросов, входящих в компетенцию Департамента культуры, спорта и молодежной полит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использовать в установленном порядке информацию, содержащуюся в информационных системах Правительства Сахалинской области, исполнительных органов государственной власти и органов местного самоуправления Сахалин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реализовывать иные права в соответствии с действующим законодательством в пределах полномоч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6. Ответствен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сю полноту ответственности за качество и своевременность выполнения возложенных настоящим Положением на Департамент культуры, спорта и молодежной политики задач и функций, состояние трудовой дисциплины несет директор Департамента культуры, спорта и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Муниципальные служащие, работники, замещающие должности, не являющиеся должностями муниципальной службы Департамента культуры, спорта и молодежной политики, несут персональную ответственность за несвоевременное выполнение возложенных на них задач, неполноту и недостоверность предоставляемой оперативной и статистической отчетности, нарушение трудовой дисциплины, а также несоблюдение требований настоящего Положения в порядке, определенном Трудовы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татья 7. Реорганизация и ликвид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Реорганизация и ликвидация Департамента культуры, спорта и молодежной политики производится в установленном порядке постановлением Администрации Холмского муниципального округ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и реорганизации и ликвидации Департамента культуры, спорта и молодежной политики работникам гарантируется соблюдение их прав и интересов в соответствии с Трудовы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и действующим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BA294DAA2941FE5243B8D6D530E05B758196BB4DDF0DC5CEEF4D7C168B05FB7D4F4E1365C0511DEA71BaEj3V" TargetMode="External"/><Relationship Id="rId4" Type="http://schemas.openxmlformats.org/officeDocument/2006/relationships/hyperlink" Target="consultantplus://offline/ref=45DBA294DAA2941FE52425807B3F5209B55B4063BE8BAC8058EFFC859668EC1AE1DDFDB679195002DEA407E2A196D8B18BaBjDV" TargetMode="External"/><Relationship Id="rId5" Type="http://schemas.openxmlformats.org/officeDocument/2006/relationships/hyperlink" Target="mailto:khgo.ukamokhgo@sakhalin.gov.ru" TargetMode="External"/><Relationship Id="rId6" Type="http://schemas.openxmlformats.org/officeDocument/2006/relationships/hyperlink" Target="consultantplus://offline/ref=6677A462221E13BBD6A6D69310D479B9E5FF31C1B2D4D58F713D6EDC5A88E8E1C860F3574E4A686F4FC998E2D94DB075BD2F88D2807C2901CD175AQ7p9V" TargetMode="External"/><Relationship Id="rId7" Type="http://schemas.openxmlformats.org/officeDocument/2006/relationships/hyperlink" Target="consultantplus://offline/ref=45DBA294DAA2941FE5243B8D6D530E05B655196FBC8FA7DE0DBBFAD2C938EA4FA19DFBE3285C0407DFAC4DB2E5DDD7B38AA30ECF3E302AD3a1j5V" TargetMode="External"/><Relationship Id="rId8" Type="http://schemas.openxmlformats.org/officeDocument/2006/relationships/hyperlink" Target="consultantplus://offline/ref=45DBA294DAA2941FE5243B8D6D530E05B655196FBC8FA7DE0DBBFAD2C938EA4FB39DA3EF2A5E1B0EDCB91BE3A3a8j8V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6:00Z</dcterms:created>
  <dc:creator>Ксения</dc:creator>
  <dc:description/>
  <cp:keywords/>
  <dc:language>en-US</dc:language>
  <cp:lastModifiedBy>Виктория Кашина</cp:lastModifiedBy>
  <cp:lastPrinted>2020-12-14T14:23:00Z</cp:lastPrinted>
  <dcterms:modified xsi:type="dcterms:W3CDTF">2024-11-28T00:57:00Z</dcterms:modified>
  <cp:revision>31</cp:revision>
  <dc:subject/>
  <dc:title/>
</cp:coreProperties>
</file>