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2860</wp:posOffset>
            </wp:positionV>
            <wp:extent cx="571500" cy="685800"/>
            <wp:effectExtent l="0" t="0" r="0" b="0"/>
            <wp:wrapTight wrapText="bothSides">
              <wp:wrapPolygon edited="0">
                <wp:start x="-357" y="0"/>
                <wp:lineTo x="-357" y="21295"/>
                <wp:lineTo x="21600" y="21295"/>
                <wp:lineTo x="21600" y="0"/>
                <wp:lineTo x="-3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ода № 21/7-147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Департаменте жилищно-коммунального хозяйства администрации Холмского муниципального округа Сахалинской област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», руководствуясь частью 5 статьи 45, пунктом 1 части 2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Style2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ложение о Департаменте жилищно-коммунального хозяйства администрации муниципального образования Холмский муниципальный округ Сахалинской области (прилагается).</w:t>
      </w:r>
    </w:p>
    <w:p>
      <w:pPr>
        <w:pStyle w:val="Style2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</w:rPr>
        <w:t xml:space="preserve">1) решение Собрания муниципального образования «Холмский городской округ» от 11.12.2020 г. № 35/6-293 «Об утверждении Положения о Департаменте жилищно-коммунального хозяйства администрации муниципального образования «Холмский городской округ»; </w:t>
      </w:r>
    </w:p>
    <w:p>
      <w:pPr>
        <w:pStyle w:val="Style2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решение Собрания муниципального образования «Холмский городской округ» от 25.12.2023 г. № 8/7-38 «О внесении изменений и дополнений в решение Собрания муниципального образования «Холмский городской округ» от 11.12.2020 № 35/6-293 «Об утверждении Положения о Департаменте жилищно-коммунального хозяйства администрации муниципального образования «Холмский городской округ»;</w:t>
      </w:r>
    </w:p>
    <w:p>
      <w:pPr>
        <w:pStyle w:val="Style2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ешение Собрания муниципального образования «Холмский городской округ» от 29.08.2024 г. № 16/7-116 «О внесении изменения и дополнения в Положение о Департаменте жилищно-коммунального хозяйства администрации муниципального образования «Холмский городской округ», утвержденное решением Собрания муниципального образования «Холмский городской округ» от 11.12.2020 № 35/6-293</w:t>
      </w:r>
    </w:p>
    <w:p>
      <w:pPr>
        <w:pStyle w:val="Style2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настоящее решение в газете «Холмская панорама».</w:t>
      </w:r>
    </w:p>
    <w:p>
      <w:pPr>
        <w:pStyle w:val="Style2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решение вступает в законную силу с 01.01.2025.</w:t>
      </w:r>
    </w:p>
    <w:p>
      <w:pPr>
        <w:pStyle w:val="Style2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решения возложить на директора департамента жилищно-коммунального хозяйства администрации Холмского муниципального округа (Никишкин Ю.И.)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«Холмский городской округ»  </w:t>
        <w:tab/>
        <w:tab/>
        <w:tab/>
        <w:tab/>
        <w:tab/>
        <w:tab/>
        <w:t xml:space="preserve">         Д.Г. Любчинов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Утверждено: 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. № 21/7-147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Департаменте жилищно-коммуналь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Холмского муниципального округа Сахали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Департамент жилищно-коммунального хозяйства администрации Холмского муниципального округа Сахалинской области (далее - Департамент жилищно-коммунального хозяйства) входит в структуру администрации Холмского муниципального округа Сахалинской области и является функциональным органом администрации Холмского муниципального округа Сахалинской области, осуществляющим функции администрации Холмского муниципального округа Сахалинской области (далее - Администрация Холмского муниципального округа) уполномоченным на осуществление на территории Холмского муниципального округа Сахалинской области (далее – Холмский муниципальный округ) по решению вопросов местного значения в сфере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Департамент жилищно-коммунального хозяйства в своей деятельности руководствуется: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>Конституцией</w:t>
      </w:r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>Уставом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Холмского муниципального округа Сахалинской области, решениями Собрания Холмского муниципального округа Сахалинской области, постановлениями и распоряжениями Администрации Холмского муниципального округ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Департамент жилищно-коммунального хозяйства наделен правами юридического лица, является казенным учреждением, имеет в оперативном управлении обособленное имущество, являющееся муниципальной собственностью Холмского муниципального округа Сахалинской области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Холмского муниципального округа Сахалинской области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Департамент жилищно-коммунального хозяйства в своей деятельности подотчетен мэру Холмского муниципального округа, курирующему вице-мэру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Департамент жилищно-коммунального хозяйства в пределах своей компетенции и полномочий является администратором доходов бюджета Холмского муниципального округа Сахалинской области (далее - бюджет Холмского муниципального округа), а также является главным распорядителем и получателем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Финансирование деятельности Департамента жилищно-коммунального хозяйства осуществляется за счет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Имущество Департамента жилищно-коммунального хозяйства является муниципальной собственностью, которое в установленном порядке закрепляется за ним на праве оперативного управления и используется в соответствии с целями, задачами и функциями, возложенными на Департамент жилищно-коммунального хозяйства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Департамент жилищно-коммунального хозяйства осуществляет свою деятельность непосредственно и (или) через подведомственные муниципальные учреждения во взаимодействии с территориальными органами федеральных органов государственной власти, органами исполнительной власти Сахалинской области, органами местного самоуправления Сахалинской области, хозяйствующими субъектами (различных организационно-правовых форм), общественными объединениями, средствами массовой информаци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. Полное наименование - Департамент жилищно-коммунального хозяйства администрации Холмского муниципального округа Сахали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кращенное наименование - ДЖКХ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Юридический адрес: 694620, Сахалинская область, г. Холмск, пл. Ленина, д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 Электрон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kholmsk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dzhkh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sakhalin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Функции и полномочия учредителя Департамента жилищно-коммунального хозяйства осуществляются Администрацией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2. Организационные основы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 структуру Департамента жилищно-коммунального хозяйства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уково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тдел энергетики, коммунальной инфраструктуры и эк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ланово-экономический от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тдел ремонта жилищного фонда и дорожно-транспорт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Штатное расписание Департамента жилищно-коммунального хозяйства утверждается распоряжением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Руководство Департаментом жилищно-коммунального хозяйства осуществляет директор Департамента жилищно-коммунального хозяйства (далее - директор Департамента), назначаемый на должность и освобождаемый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Должностными лицами Департамента жилищно-коммунального хозяйства являются: директор Департамента, заместитель директора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Директор Департамента несет персональную ответственность за выполнение возложенных на Департамент жилищно-коммунального хозяйства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На время отсутствия директора Департамента исполнение его обязанностей возлагается на заместителя директора Департамента либо на одного из начальников отделов Департамента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Муниципальные служащие Департамента жилищно-коммунального хозяйства, работники, замещающие должности, не являющиеся должностями муниципальной службы, назначаются на должность и освобождаются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Директор Департ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существляет руководство Департаментом жилищно-коммунального хозяйства на основе единонача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спределяет обязанности между работниками Департамента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о согласованию с мэром Холмского муниципального округа назначает и освобождает от должности руководителей подведомственных муниципальных учреждений, заключает и прекращает трудовые договоры с руководителями подведомственных учреждений, устанавливает им стимулирующие и компенсационные выплаты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заключает от имени Департамента жилищно-коммунального хозяйства договоры (согла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без доверенности представляет Департамент жилищно-коммунального хозяйства по всем вопросам его деятельности в пределах компетенции Департамента жилищно-коммунального хозяйства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ыдает доверенности на совершение юридически значимых действий от имени Департамента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ткрывает и закрывает счета Департамента жилищно-коммунального хозяйств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обеспечивает соблюдение финансовой и учетной дисциплины, сохранность средств и материальных ценностей Департамента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вносит в установленном порядке на рассмотрение мэра Холмского муниципального округа, Собрания Холмского муниципального округа проекты правовых актов по вопросам, отнесенным к компетенции Департамента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дает указания, издает приказы и распоряжения по вопросам своей компетенции, обязательные для исполнения всеми работниками Департамента жилищно-коммунального хозяйства, а также организу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представляет в установленном порядке особо отличившихся работников Департамента жилищно-коммунального хозяйства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разрабатывает должностные инструкции работников Департамента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обеспечивает доступ заинтересованных лиц к информации о деятельности Департамента жилищно-коммунального хозяйства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вед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федеральным законодательством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3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сновными задачами Департамента жилищно-коммунального хозяйст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реализация на территории Холмского муниципального округа единой государственной политики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реализация новых методов управления системами жизнеобеспечения Холмского муниципального округа, направленных на обеспечение надежности и безопасности их функ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реализация на территории Холмского муниципального округа единой государственной политики в сфере электроэнерге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предоставления транспортных услуг населению и организация транспортного обслуживания населения в границах Холмского муниципального округа. Осуществление контроля за предоставлением транспортных услуг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улучшение транспортно-эксплуатационного состояния автомобильных дорог местного значения и уровня их благоустройства, сервисного обслуживания и экологической безопасности участников дорожного движения, а также обеспечение транспортной безопасности на объектах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организация мероприятий по охране окружающей среды в границах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участие в организации деятельности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в том числе по накоплению (в том числе раздельному накоплению, сбору, транспортированию, обработке, утилизации, обезвреживанию, захоронению твердых коммунальных отходов, а также организация мероприятий по определению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организация проведения капитального и текущего ремонта жилищного фонда на территории Холмского муниципального округа Сахал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4. Полномоч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епартамент жилищно-коммунального хозяйства в соответствии с возложенными на него задачами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зрабатывает с учетом федерального и регионального законодательства проекты правовых актов органов местного самоуправления по вопросам, отнесенным к компетенции Департамента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разрабатывает программы комплексного развития коммунальной инфраструктуры Холмского муниципального округа, программы комплексного развития транспортной инфраструктуры Холмского муниципального округа, обеспечивает их реализацию и мониторин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рганизует подготовку объектов коммунальной инфраструктуры и объектов жилищно-коммунального хозяйства к работе в осенне-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в рамках взаимодействия с организациями, управляющими жилищным фондом, осуществляет сбор, анализ, обобщение информации и работу с информацией, поступающей от указанных организаций, а также сбор и анализ информации о техническом состоянии многоквартирных домов в Холмском муниципальн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ринимает участие в разработке планов основных мероприятий по вопросам предупреждения и ликвидации последствий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обеспечивает организацию проведения капитального и текущего ремонта объектов жилищного фонда, а также участвует в приемке жилищного фонда и объектов жилищно-коммунального назначения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участвует в разработке проектов договоров, заключаемых Администрацией Холмского муниципального округа с организациями коммунального комплекса в целях развития систем коммунальной инфраструктуры в сфере водоснабжения, водоотведения и очистки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обеспечивает исполнение условий договоров, заключенных Администрацией Холмского муниципального округа с организациями коммунального комплекса в целях развития систем коммунальной инфраструктуры и определяющих условия выполнения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размещает информацию о тарифах и надбавках, об инвестиционных программах организаций коммунального комплекса по развитию систем коммунальной инфраструктуры, а также о результатах мониторинга выполнения эти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обеспечивает бесперебойное функционирование объектов электро-, тепло-, газо- и водоснабжения населения,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в пределах компетенции организовывает и координирует мероприятия по обеспечению топливом объектов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готовит предложения по устранению аварий, координирует проведение ремонтных работ, возникающих при авариях и технических инцидентах на сетях электро-, тепло-, газо-, водоснабжения и водоотведения (за исключением сетей, входящих в состав общего имущества собственников жилых помещений многоквартирного дома и (или) индивидуального жилого до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обеспечивает реализацию муниципальной программы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организует проведение энергетического обследования многоквартирных домов, помещения которых составляют муниципальный жилищный фо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осуществля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) организует и проводит иные мероприятия, предусмотренные законодательством об энергосбережении и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) проводит мониторинг и анализ институциональных изменений в жилищно-коммунальном хозяйстве Холмского муниципального округа, разрабатывает прогноз развития отрас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) осуществляет сбор отраслевых статистических показателей и представление указанных данных уполномоченным органам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) подготавливает предложения по использованию новых образцов оборудования, прогрессивных технологических процессов, ресурсосберегающих технологий для улучшения и совершенствования в сфере предоставления коммунальных услуг и услуг по содержанию и ремонту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) взаимодействует с профсоюзными организациями работников отрасли жилищно-коммунального хозяйства и другими организациями по вопросам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1) участвует в разработке проектов договоров с организациями коммунального комплекса, определяющих условия выполнения инвестиционных программ организаций коммунального комплекса, обеспечение исполнения условий договоров, заключенных Администрацией Холмского муниципального округа с организациями коммунального комплекса в сфере утилизации (захоронения)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2) разрабатывает перспективные и текущие планы (муниципальные программы) в сфере обращения с отходами на территории Холмского муниципального округа, обеспечивает их реал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3) согласовывает разрешения на размещение мест сбора и (или) накопления отходов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) информирует население Холмского муниципального округа в сфере обращения с отходами, проведение конкурсов и а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5) проводит мониторинг образования и ликвидации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6) проводит мероприятия по охране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7) осуществляет сбор статистических показателей и представление указанных данных уполномоченным орга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8) участвует в разработке правил благоустройства территории Холмского муниципального округа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9) организует и проводит работы по благоустройству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0) организует предоставление ритуальных услуг населению Холмского муниципального округа в рамках реализации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ахалинской области от 22.11.2011 № 111-ЗО «О возмещении стоимости услуг по погребению умерших, личность которых не установлена», в части полномочий Департамента Жилищно-коммунального хозяйства, а также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1) организует обустройство мест массового отдых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2) организует осуществление дорожной деятельности в отношении автомобильных дорог местного значения и 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3) проводит анализ состояния обустройства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4) организует и разрабатывает мероприятия, направленные на повышение качества содержания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5) разрабатывает и реализует мероприятия, направленные на обеспечение транспортной безопасности на объектах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6) является ответственным исполнителем мероприятий, предусмотренных муниципальными программами: повышение безопасности дорожного движения и развитие транспортной инфраструктуры и дорожного хозяйства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7) проводит мероприятия по изучению и анализу пассажиропотоков по городским и внутри-муниципальным маршрутам, потребности населения Холмского муниципального округа в пассажирских перевозках, осуществляет внесение предложений на их основе с целью совершенствования указанного на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8) организует пассажирские перевозк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9) участвует в проведении мероприят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0) обеспечивает проведение мероприятий и координацию работы по созданию территориальных общественных самоу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1) обеспечивает выполнение мероприятий по развитию электроэнергетики Холмского муниципального округа в целях ее стабильного, надежного и устойчивого функ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2) является ответственным исполнителем и координатором мероприятий по формированию современной городской среды в границах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3) обеспечивает содержание зданий и сооружений подведомственных муниципальных учреждений, обустройство прилегающих к ним территорий, а также содержание административных зданий и обустройство прилегающих к ним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4) обеспечивает предоставление муниципальных (государственных) услуг в соответствии с утвержденными административными регла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5) обеспечивает осуществление доступа к информации о деятельности Администрации Холмского муниципального округа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6) является муниципальным заказчиком по осуществлению закупок товаров, работ, услуг для обеспечения нужд Холмского муниципального округа, предусмотренных в расходах соответствующе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7) организует в Департаменте жилищно-коммунального хозяйства и подведомственных ему учреждениях проектную деятельность. Выполняет иные функции, предусмотренные нормативными правовыми актами Сахалинской области в сфере проект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8) исполняет отдельные государственные полномочия, переданные органам местного самоуправления Холмского муниципального округа федеральными законами и законами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9) осуществляет иные полномочия в установленной сфер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0) организует мероприятия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1) определяет схемы размещения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2) осуществляет ведение реестра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5. Пра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 целях реализации своих полномочий в установленной сфере деятельности Департамент жилищно-коммунального хозяйств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ять по доверенности интересы Администрации Холмского муниципального округа в судах общей юрисдикции, арбитражном и третейском су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Департамент по управлению имуществом и землепользованию задач и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вать экспертные и рабочие группы для решения вопрос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разрабатывать методические материалы и рекомендации по вопросам, входящим в компетенцию Департамента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привлекать структурные подразделения Администрации Холмского муниципального округа, отраслевые (функциональные), территориальные органы Администрации Холмского муниципального округа для подготовки проектов правовых актов органов местного самоуправления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проводить совещания, конференции, семинары и т.п. для рассмотрения вопросов, входящих в компетенцию Департамента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осуществлять разработку методических материалов и рекомендаций по вопросам, связанным со сферой деятельности Департамента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использовать в установленном порядке информацию, содержащуюся в информационных системах Правительства Сахалинской области, исполнительных органов государственной власти и органов местного самоуправления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реализовывать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6. Ответ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сю полноту ответственности за качество и своевременность выполнения возложенных настоящим Положением на Департамент жилищно-коммунального хозяйства задач и функций, состояние трудовой дисциплины несет директор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Муниципальные служащие, работники, замещающие должности, не являющиеся должностями муниципальной службы Департамента жилищно-коммунального хозяйства,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7. Реорганизация и ликвид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Реорганизация и ликвидация Департамента жилищно-коммунального хозяйства производится в установленном порядке постановлением Администрации Холмского муниципального округ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и реорганизации и ликвидации Департамента жилищно-коммунального хозяйства работникам гарантируется соблюдение их прав и интересов в соответствии с Трудовым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olmsk.dzhkh@sakhalin.gov.ru" TargetMode="External"/><Relationship Id="rId4" Type="http://schemas.openxmlformats.org/officeDocument/2006/relationships/hyperlink" Target="https://login.consultant.ru/link/?req=doc&amp;base=RLAW210&amp;n=28658" TargetMode="External"/><Relationship Id="rId5" Type="http://schemas.openxmlformats.org/officeDocument/2006/relationships/hyperlink" Target="https://login.consultant.ru/link/?req=doc&amp;base=LAW&amp;n=475114" TargetMode="External"/><Relationship Id="rId6" Type="http://schemas.openxmlformats.org/officeDocument/2006/relationships/hyperlink" Target="https://login.consultant.ru/link/?req=doc&amp;base=LAW&amp;n=4751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6:00Z</dcterms:created>
  <dc:creator>Ксения</dc:creator>
  <dc:description/>
  <cp:keywords/>
  <dc:language>en-US</dc:language>
  <cp:lastModifiedBy>Виктория Кашина</cp:lastModifiedBy>
  <cp:lastPrinted>2020-12-14T14:23:00Z</cp:lastPrinted>
  <dcterms:modified xsi:type="dcterms:W3CDTF">2024-11-27T05:45:00Z</dcterms:modified>
  <cp:revision>30</cp:revision>
  <dc:subject/>
  <dc:title/>
</cp:coreProperties>
</file>