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5637023" r:id="rId2"/>
        </w:objec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4.2024 г.  № 12/7-76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2.03.2007 № 25-ФЗ «О муниципальной службе в Российской Федерации», Законом Сахалинской области от 06.07.2007 № 78-ЗО «Об отдельных вопросах муниципальной службы в Сахалинской области», Законом Сахалинской области от 08.08.2023 № 80-ЗО «О признании утратившими силу отдельного положения статьи 5 Закона Сахалинской области «Об организации государственной гражданской службы Сахалинской области» и отдельных положений Закона Сахалинской области «Об отдельных вопросах муниципальной службы в Сахалинской области», руководствуясь частью 3 статьи 30 Устава муниципального образования «Холмский городской округ» Собрание муниципального образования «Холмский городской округ» </w:t>
      </w:r>
      <w:r>
        <w:rPr>
          <w:rFonts w:cs="Arial" w:ascii="Arial" w:hAnsi="Arial"/>
          <w:sz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оведении аттестации муниципальных служащих муниципального образования «Холмский городской округ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решение Собрания муниципального образования «Холмский городской округ» от 30.03.2017 № 44/5-456 «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 Собрания муниципального образования «Холмский городской округ» от 24.03.2022 г. № 49/6-427 «О внесении изменений в Положение о проведении аттестации и квалификационного экзамена муниципальных служащих муниципального образования «Холмский городской округ», утвержденное решением Собрания муниципального образования «Холмский городской округ» от 30.03.2017 № 44/5-45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(Я.Э. Попов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                                                                    Д.Г. Любчинов</w:t>
      </w:r>
      <w:r>
        <w:br w:type="page"/>
      </w:r>
    </w:p>
    <w:p>
      <w:pPr>
        <w:pStyle w:val="Style18"/>
        <w:ind w:left="56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:</w:t>
      </w:r>
    </w:p>
    <w:p>
      <w:pPr>
        <w:pStyle w:val="Style18"/>
        <w:ind w:left="56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567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5.04.2024 г.  № 12/7-76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АТТЕСТАЦИИ МУНИЦИПАЛЬНЫХ СЛУЖАЩИХ МУНИЦИПАЛЬНОГО ОБРАЗОВАНИЯ «ХОЛМСКИЙ ГОРОДСКОЙ ОКРУГ»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1. Настоящим Положением в соответствии со статьей 18 Федерального закона от 02.03.2007 года № 25-ФЗ «О муниципальной службе в Российской Федерации», статьей 4 Закона Сахалинской области от 06.07.2007 № 78-ЗО «Об отдельных вопросах муниципальной службы в Сахалинской области» определяется порядок проведения аттестации муниципальных служащих в Собрании муниципального образования «Холмский городской округ», администрации муниципального образования «Холмский городской округ», Контрольно-счетной палате муниципального образования «Холмский городской округ» (далее - аттестация), замещающих должности муниципальной службы (далее - должности муниципальной службы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ттестация проводится один раз в три год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ттестации не подлежат следующие муниципальные служащие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игшие возраста 60 лет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ременные женщины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рганизация проведения аттестации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1. Для проведения аттестации издается муниципальный правовой акт соответствующего органа местного самоуправления муниципального образования «Холмский городской округ» (далее – Холмский городской округ), содержащий положения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формировании аттестационной комисс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утверждении графика проведения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формировании аттестационной комиссии соответствующим органом местного самоуправления Холмского городского округа определяются ее состав и сроки работ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вышестоящий руководитель по соответствующему направлению деятельности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которых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4. График проведения аттестации ежегодно утверждается представителем нанимателя (работодателем) соответствующего органа местного самоуправления Холмского городского округ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ике проведения аттестации указываются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, структурного подразделения, в которых проводится аттестация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исок муниципальных служащих, подлежащих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аттестаци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ответствующего органа местного самоуправления Холмского городского округ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е позднее чем за две недели до начала аттестации в аттестационную комиссию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вышестоящим руководителем по соответствующему направлению деятель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зыв должен содержать следующие сведения о муниципальном служащем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9. Кадровое подразделение соответствующим органом местного самоуправления Холмского городского округ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оведение аттестации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запретов, выполнение требований к служебному поведению и обязательств, установленных законодательством Российской Федерации о муниципальной службе. При аттестации муниципального служащего, наделенного организационно-распорядительными полномочиями по отношению к другим муниципальным служащим, учитываются также организаторские способн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7. Материалы аттестации представляются представителю нанимателя (работодателю) соответствующего органа местного самоуправления Холмского городского округа не позднее чем через семь дней после ее проведе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8. По результатам аттестации представитель нанимателя (работодатель) соответствующего органа местного самоуправления Холмского городского округа может принять решение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ощрении отдельных муниципальных служащих за достигнутые ими успехи в работе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соответствующего органа местного самоуправления Холмского городск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Style20"/>
        <w:autoSpaceDE w:val="false"/>
        <w:spacing w:lineRule="auto" w:line="240" w:before="0" w:after="0"/>
        <w:ind w:left="5387" w:hanging="0"/>
        <w:contextualSpacing/>
        <w:rPr/>
      </w:pPr>
      <w:r>
        <w:rPr>
          <w:rFonts w:cs="Arial" w:ascii="Arial" w:hAnsi="Arial"/>
          <w:sz w:val="24"/>
        </w:rPr>
        <w:t>Приложение</w:t>
      </w:r>
    </w:p>
    <w:p>
      <w:pPr>
        <w:pStyle w:val="Style20"/>
        <w:autoSpaceDE w:val="false"/>
        <w:spacing w:lineRule="auto" w:line="240" w:before="0" w:after="0"/>
        <w:ind w:left="5387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ложению о проведении аттестации муниципальных служащих в муниципальном образовании «Холмский городской округ», утвержденному</w:t>
      </w:r>
      <w:r>
        <w:rPr/>
        <w:t xml:space="preserve"> </w:t>
      </w:r>
      <w:r>
        <w:rPr>
          <w:rFonts w:cs="Arial" w:ascii="Arial" w:hAnsi="Arial"/>
          <w:sz w:val="22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538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5.04.2024 г. № 12/7-76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</w:t>
      </w:r>
    </w:p>
    <w:p>
      <w:pPr>
        <w:pStyle w:val="Style20"/>
        <w:autoSpaceDE w:val="false"/>
        <w:spacing w:lineRule="auto" w:line="240" w:before="0" w:after="0"/>
        <w:ind w:left="72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right="28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 и какое учебное заведение окончил, специальность и квалификация, ученая степень, ученое звание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эту должность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службы 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firstLine="226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полнены, выполнены частично, не выполнены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ешение аттестационной комисс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1. Количественный состав аттестационной комиссии 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и ______ членов аттестационной комисси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"за" _____, "против" ______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мечания 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____________   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____________   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____________   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: ____________   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(расшифровка подписи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подпись муниципального служащего, дата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для печати органа местного самоуправления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6:00Z</dcterms:created>
  <dc:creator>Документы</dc:creator>
  <dc:description/>
  <cp:keywords/>
  <dc:language>en-US</dc:language>
  <cp:lastModifiedBy>Виктория</cp:lastModifiedBy>
  <cp:lastPrinted>2024-04-26T09:47:00Z</cp:lastPrinted>
  <dcterms:modified xsi:type="dcterms:W3CDTF">2024-04-25T22:48:00Z</dcterms:modified>
  <cp:revision>5</cp:revision>
  <dc:subject/>
  <dc:title/>
</cp:coreProperties>
</file>