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7.9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686746" r:id="rId2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лмский городской ок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24.03.2022 г. № 49/6-4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34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2122" w:hRule="atLeast"/>
        </w:trPr>
        <w:tc>
          <w:tcPr>
            <w:tcW w:w="4349" w:type="dxa"/>
            <w:tcBorders/>
          </w:tcPr>
          <w:p>
            <w:pPr>
              <w:pStyle w:val="Normal"/>
              <w:spacing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 изменений  и дополнений  в </w:t>
            </w:r>
          </w:p>
          <w:p>
            <w:pPr>
              <w:pStyle w:val="Normal"/>
              <w:spacing w:before="0" w:after="0"/>
              <w:ind w:lef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муниципального образования «Холмский городской округ» от 30.09.2021 № 44/6-384 «Об утверждении Положения по муниципальному  жилищному контролю на территории муниципального образования «Холмский        городской             округ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Жилищ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руководствуясь частью 3 статьи 30 Устава муниципального образования «Холмский городской округ» Собрание муниципального образования «Холмский городской округ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в решение  Собрания  муниципального  образования  «Холмский    городской округ» от 30.09.2021 № 44/6-384 «Об утверждении Положения по муниципальному жилищному контролю на территории муниципального образования «Холмский городской округ»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н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4 </w:t>
      </w:r>
      <w:r>
        <w:rPr>
          <w:rFonts w:cs="Times New Roman" w:ascii="Times New Roman" w:hAnsi="Times New Roman"/>
          <w:bCs/>
          <w:sz w:val="24"/>
          <w:szCs w:val="24"/>
        </w:rPr>
        <w:t>следую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я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4. Статья 17 Положения, вступает в силу с 01.01.2023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18 и приложение №3 к Положению вступают в  силу с 01.03.2022 года.».    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муниципальному жилищному контролю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Холмский городской округ», утвержденное решением Собрания муниципального образования «Холмский городской округ» от 30.09.2021 № 44/6-384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</w:rPr>
        <w:t>часть 5 статьи 7 изложить в следующей редакц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5. По итогам профилактического визита инспектор составляет акт  о проведении профилактического визита, форма которого утверждается Контрольным органом. Указанная форма действует  до момента утверждения </w:t>
      </w: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типовой формы акта о проведении профилактического визита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статью 10. «Плановые контрольные мероприятия»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«1</w:t>
      </w:r>
      <w:r>
        <w:rPr/>
        <w:t xml:space="preserve">. </w:t>
      </w:r>
      <w:r>
        <w:rPr>
          <w:sz w:val="24"/>
          <w:szCs w:val="24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(далее – ежегодный план мероприятий) и подлежащего согласованию с органами прокуратуры. 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соразмерно рискам причинения вреда (ущерба)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3. Контрольный орган может проводить следующие виды плановых контрольных мероприятий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1) инспекционный визит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2) документарная провер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3) выездная проверка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отношении объектов, относящихся к категории среднего риска, проводятся: инспекционный визит, документарная проверка, выездная проверка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отношении объектов, относящихся к категории умеренного риска, проводятся: инспекционный визит; документарная проверка; выездная проверка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Плановые контрольные мероприятия в отношении объектов контроля проводятся со следующей периодичностью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категории среднего риска - один раз в 3 г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категории умеренного риска - один раз в 5 лет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лановые контрольные мероприятия в отношении объекта контроля, отнесенного к категории низкого риска, не проводятся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ри осуществлении муниципального жилищного контроля в отношении жилых помещений, используемых гражданами, плановые контрольные мероприятия не проводятся.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абзац 4 части 7 статьи 12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«Результаты  экспертизы  оформляются экспертным заключением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 абзац 1 части 10 статьи 13 изложить в следующей редакции: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1. При осуществлении осмотра, опроса в случае выявления нарушений  обязательных требований</w:t>
      </w:r>
      <w:r>
        <w:rPr>
          <w:rFonts w:cs="Times New Roman" w:ascii="Times New Roman" w:hAnsi="Times New Roman"/>
          <w:sz w:val="24"/>
        </w:rPr>
        <w:t xml:space="preserve">   инспектор  для фиксации доказательств нарушений обязательных требований использует  фотосъемку, аудио- и видеозапись, иные способы  фиксации доказательств.»;</w:t>
      </w:r>
    </w:p>
    <w:p>
      <w:pPr>
        <w:pStyle w:val="Normal"/>
        <w:spacing w:before="0" w:after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) часть 2 статьи 17 дополнить абзацем вторым следующего содержа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Контрольный  орган в письменной форме на бумажном носителе.</w:t>
      </w:r>
      <w:r>
        <w:rPr>
          <w:rFonts w:cs="Times New Roman" w:ascii="Times New Roman" w:hAnsi="Times New Roman"/>
          <w:color w:val="000000"/>
          <w:sz w:val="24"/>
        </w:rPr>
        <w:t>».</w:t>
        <w:tab/>
      </w:r>
    </w:p>
    <w:p>
      <w:pPr>
        <w:pStyle w:val="Normal"/>
        <w:spacing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В П</w:t>
      </w:r>
      <w:r>
        <w:rPr>
          <w:rFonts w:cs="Times New Roman" w:ascii="Times New Roman" w:hAnsi="Times New Roman"/>
          <w:sz w:val="24"/>
          <w:szCs w:val="24"/>
        </w:rPr>
        <w:t>риложении</w:t>
      </w:r>
      <w:r>
        <w:rPr>
          <w:rFonts w:cs="Times New Roman" w:ascii="Times New Roman" w:hAnsi="Times New Roman"/>
          <w:sz w:val="24"/>
          <w:szCs w:val="24"/>
        </w:rPr>
        <w:t xml:space="preserve"> №3 таблицу 2 «Индикативные показатели» изложить в следующей редакции:</w:t>
      </w:r>
    </w:p>
    <w:p>
      <w:pPr>
        <w:pStyle w:val="Normal"/>
        <w:spacing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количество плановых контрольных мероприятий, проведенных за отчетный период;</w:t>
      </w:r>
    </w:p>
    <w:p>
      <w:pPr>
        <w:pStyle w:val="Normal"/>
        <w:spacing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количество внеплановых контрольных мероприятий, проведенных за отчетный период;</w:t>
      </w:r>
    </w:p>
    <w:p>
      <w:pPr>
        <w:pStyle w:val="Normal"/>
        <w:spacing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о предостережений о недопустимости нарушений обязательных требований, объявленных,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умма административных штрафов, наложенных по результатам контрольных мероприятий, 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личество направленных в органы прокуратуры заявлений о согласовании проведенных контрольных мероприятий,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личество направленных в орган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щее количество учтенных объектов контроля на конец отчетного года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личество учтенных объектов контроля, отнесенных к категориям риска по каждой из категорий риска, на конец отчетного года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количество учтенных контролируемых лиц на конец отчетного периода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количество жалоб, поданных контролируемыми лицами в досудебном порядке, по итогам рассмотрения которых, принято решение о полной или частичной отмене решения контрольного органа либо о признании действий должностных лиц контрольных органов недействительными,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 количество исковых заявлений об оспаривании решений, действий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количество исковых заявлений об оспаривании решений, действий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 за отчетный период;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количество контрольных мероприятий, проведенных с грубыми нарушением требований к организации и осуществлению муниципального контроля и результаты которых признаны недействительными и (или) отменены за отчетный период.».</w:t>
      </w:r>
    </w:p>
    <w:p>
      <w:pPr>
        <w:pStyle w:val="Normal"/>
        <w:spacing w:before="0" w:after="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Опубликовать  настоящее решение в газете «Холмская панорама». </w:t>
      </w:r>
    </w:p>
    <w:p>
      <w:pPr>
        <w:pStyle w:val="Style22"/>
        <w:autoSpaceDE w:val="false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  Контроль  за исполнением настоящего решения возложить на председателя постоянной комиссии по жилищно– коммунальному хозяйству Собрания муниципального образования «Холмский городской округ» (В.В. Ячменев)  и первого вице - мэра муниципального образования «Холмский городской округ» (Шмерецкий А.А.).</w:t>
      </w:r>
    </w:p>
    <w:p>
      <w:pPr>
        <w:pStyle w:val="Style22"/>
        <w:autoSpaceDE w:val="false"/>
        <w:spacing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autoSpaceDE w:val="false"/>
        <w:spacing w:before="0" w:after="0"/>
        <w:ind w:left="0" w:hanging="0"/>
        <w:contextualSpacing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Style22"/>
        <w:autoSpaceDE w:val="false"/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«Холмский городской округ»                                                                              Д.Г. Любчин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eastAsia="Times New Roman"/>
      <w:vertAlign w:val="superscript"/>
      <w:lang w:val="en-US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1">
    <w:name w:val="Знак сноски1"/>
    <w:basedOn w:val="Normal"/>
    <w:qFormat/>
    <w:pPr/>
    <w:rPr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14:00Z</dcterms:created>
  <dc:creator>Документы</dc:creator>
  <dc:description/>
  <cp:keywords/>
  <dc:language>en-US</dc:language>
  <cp:lastModifiedBy>Виктория</cp:lastModifiedBy>
  <cp:lastPrinted>2022-02-17T13:08:00Z</cp:lastPrinted>
  <dcterms:modified xsi:type="dcterms:W3CDTF">2022-03-24T04:52:00Z</dcterms:modified>
  <cp:revision>36</cp:revision>
  <dc:subject/>
  <dc:title/>
</cp:coreProperties>
</file>