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51003620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0.2024 года № 19/7-13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рядок планирования приватизации муниципального имущества муниципального образования «Холмский городской округ», утвержденного решением Собрания муниципального образования «Холмский городской округ» от 26.11.2015 № 29/5-302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6, 35, 51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я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, решило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рядок планирования приватизации муниципального имущества муниципального образования «Холмский городской округ», утвержденный решением Собрания муниципального образования «Холмский городской округ» от 26.11.2015 № 29/5-302 «Об утверждении порядка планирования приватизации муниципального имущества муниципального образования «Холмский городской округ», следующие изменения и дополнени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тексту Порядка слова «Комитет по управлению муниципальным имуществом администрации муниципального образования «Холмский городской округ» в соответствующем падеже заменить словами «Департамент по управлению муниципальным имуществом и землепользованию администрации муниципального образования «Холмский городской округ»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3 главы 1 слова «далее - Комитет» в соответствующем падеже заменить словами «далее - ДУМИЗ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) Часть 1 статьи 5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Собрание муниципального образования «Холмский городской округ» утверждает прогнозный план (программу) приватизации муниципального имущества сроком на 3 года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Часть 4 статьи 5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«4. Разработка проекта прогнозного плана (программы) приватизации муниципального имущества на очередной плановый период осуществляется ДУМИЗ и, в соответствии с настоящим Порядком, предоставляется на утверждение в Собрание муниципального образования «Холмский городской округ» в срок до 01 ноября года, предшествующему очередному планов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гнозный план включает в себя следующие эле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муниципальную казну муниципального образования «Холмский городской округ»), с указанием характеристик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сведения об акционерных обществах и обществах с ограниченной ответственностью, акции, доли в уставных капиталах,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ином имуществе, составляющем муниципальную казну муниципального образования «Холмский городской округ», которое подлежит внесению в уставный капитал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гноз объемов поступлений в бюджет муниципального образования «Холмский городской округ» в результате исполнения прогнозного плана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  <w:bookmarkStart w:id="0" w:name="P126"/>
      <w:bookmarkEnd w:id="0"/>
      <w:r>
        <w:rPr>
          <w:rFonts w:cs="Arial" w:ascii="Arial" w:hAnsi="Arial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татью 5 дополнить частями 4.1, 4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4.1. В прогнозный план могут вноситься изменения в части дополнения прогнозного плана объектами муниципального имущества, приватизация которых возможна в плановом период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4.2 Изменения в прогнозный план вносятся и утверждаются в том же порядке, что и при разработке и утверждении прогнозного плана.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 Опубликовать настоящее решение в газете «Холмская панорама» и на официальных сайтах Собрания муниципального образования «Холмский городской округ», администрации муниципального образования «Холмский городской округ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решения возложить на постоянную комиссию по жилищно-коммунальному хозяйству и имуществу Собрания муниципального образования «Холмский городской округ» (Ячменев В. В.), постоянную комиссию по экономике и бюджету Собрания муниципального образования «Холмский городской округ» (Прокопенко А. П.) и Департамент по управлению муниципальным имуществом и землепользованию администрации муниципального образования «Холмский городской округ» (Рыбаченко А.Н.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эр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«Холмский городской округ»</w:t>
        <w:tab/>
        <w:tab/>
        <w:tab/>
        <w:tab/>
        <w:tab/>
        <w:tab/>
        <w:tab/>
        <w:t>Д.Г.Любч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8:00Z</dcterms:created>
  <dc:creator>11</dc:creator>
  <dc:description/>
  <cp:keywords/>
  <dc:language>en-US</dc:language>
  <cp:lastModifiedBy>Виктория Кашина</cp:lastModifiedBy>
  <cp:lastPrinted>2024-11-01T09:24:00Z</cp:lastPrinted>
  <dcterms:modified xsi:type="dcterms:W3CDTF">2024-10-31T22:40:00Z</dcterms:modified>
  <cp:revision>59</cp:revision>
  <dc:subject/>
  <dc:title/>
</cp:coreProperties>
</file>