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2860</wp:posOffset>
            </wp:positionV>
            <wp:extent cx="571500" cy="685800"/>
            <wp:effectExtent l="0" t="0" r="0" b="0"/>
            <wp:wrapTight wrapText="bothSides">
              <wp:wrapPolygon edited="0">
                <wp:start x="-357" y="0"/>
                <wp:lineTo x="-357" y="21295"/>
                <wp:lineTo x="21600" y="21295"/>
                <wp:lineTo x="21600" y="0"/>
                <wp:lineTo x="-3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7.2024 года № 15/7-111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 Департаменте культуры, спорта и молодежной политики администрации муниципального образования «Холмский городской округ»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 решило: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Департаменте культуры, спорта и молодежной политики администрации муниципального образования «Холмский городской округ».</w:t>
      </w:r>
    </w:p>
    <w:p>
      <w:pPr>
        <w:pStyle w:val="Style2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:</w:t>
      </w:r>
    </w:p>
    <w:p>
      <w:pPr>
        <w:pStyle w:val="Style2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решение Собрания муниципального образования «Холмский городской округ» от 11.12.2020 № 35/6-292 «Об утверждении Положения о Департаменте культуры, спорта и молодежной политики администрации муниципального образования «Холмский городской округ»; </w:t>
      </w:r>
    </w:p>
    <w:p>
      <w:pPr>
        <w:pStyle w:val="Style2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решение Собрания муниципального образования «Холмский городской округ» от 30.05.2024 № 13/7-84 «О внесении изменений и дополнений в Положение о Департаменте культуры, спорта и молодежной политики администрации муниципального образования «Холмский городской округ», утвержденное решением Собрания муниципального образования «Холмский городской округ» от 11.12.2020 № 35/6-292». 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убликовать в газете «Холмская панорама»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директора Департамента культуры, спорта и молодежной политики администрации  муниципального образования «Холмский городской округ» (В.Е. Но)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Мэр муниципального образования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«Холмский городской округ»  </w:t>
        <w:tab/>
        <w:tab/>
        <w:tab/>
        <w:tab/>
        <w:tab/>
        <w:tab/>
        <w:t xml:space="preserve">         Д.Г. Любчинов</w:t>
      </w:r>
    </w:p>
    <w:p>
      <w:pPr>
        <w:pStyle w:val="Style2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rPr/>
      </w:pPr>
      <w:r>
        <w:rPr>
          <w:rFonts w:cs="Arial" w:ascii="Arial" w:hAnsi="Arial"/>
          <w:sz w:val="24"/>
          <w:szCs w:val="24"/>
        </w:rPr>
        <w:t xml:space="preserve">Утверждено: 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Холмский городской округ»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7.2024 г. № 15/7-111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епартаменте культуры, спорта и молодежной политик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 «Холмский городской округ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 муниципального образования «Холмский городской округ» (далее – Департамент</w:t>
      </w:r>
      <w:r>
        <w:rPr>
          <w:rFonts w:cs="Arial" w:ascii="Arial" w:hAnsi="Arial"/>
          <w:sz w:val="24"/>
          <w:szCs w:val="24"/>
        </w:rPr>
        <w:t xml:space="preserve"> 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) входит в структуру администрации муниципального образования «Холмский городской округ» (далее – Администрация Холмского городского округа) и является отраслевым органом администрации муниципального образования «Холмский городской округ», осуществляющим функции администрации Холмского городского округа  по решению вопросов  местного значения в сфере культуры, спорта и молодежной полит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Департамент</w:t>
      </w:r>
      <w:r>
        <w:rPr>
          <w:rFonts w:cs="Arial" w:ascii="Arial" w:hAnsi="Arial"/>
          <w:sz w:val="24"/>
          <w:szCs w:val="24"/>
        </w:rPr>
        <w:t xml:space="preserve"> 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 в своей деятельности руководствуется: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Уста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 «Холмский городской округ», решениями Собрания муниципального образования «Холмский городской округ», постановлениями и распоряжениями Администрации Холмского городского округ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Департамент 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наделен правами юридического лица, является казенным учреждением, имеет в оперативном управлении обособленное имущество, являющееся муниципальной собственностью муниципального образования «Холмский городской округ»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муниципального образования «Холмский городской округ»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в своей деятельности подотчетен мэру муниципального образования «Холмский городской округ» (далее – мэр Холмского городского округа), курирующему вице-мэру Хол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в пределах своей компетенции и полномочий является администратором доходов бюджета муниципального образования «Холмский городской округ» (далее - бюджет Холмского городского округа), а также является главным распорядителем и получателем средств бюджета Хол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Финансирование деятельност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осуществляется за счет средств бюджета Хол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Имущество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является муниципальной собственностью, которое в установленном порядке закрепляется за ним на праве оперативного управления и используется в соответствии с целями, задачами и функциями, возложенными на Департамент</w:t>
      </w:r>
      <w:r>
        <w:rPr>
          <w:rFonts w:cs="Arial" w:ascii="Arial" w:hAnsi="Arial"/>
          <w:sz w:val="24"/>
          <w:szCs w:val="24"/>
        </w:rPr>
        <w:t xml:space="preserve"> 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 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осуществляет свою деятельность непосредственно и (или) через подведомственные муниципальные учреждения во взаимодействии с территориальными органами федеральных органов государственной власти, органами исполнительной власти Сахалинской области, органами местного самоуправления Сахалинской области, хозяйствующими субъектами (различных организационно-правовых форм), общественными объединениями, средствами массовой информации и гражда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. Полное наименование – 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 муниципального образования «Холмский городской округ», сокращенное наименование - ДКСиМП администрации Хол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Юридический адрес: 694620, Сахалинская область, г. Холмск, пл. Ленина, 4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1. Электронные адреса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kultura.kholmsk@mail.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sportholmsk@yandex.r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Функции и полномочия учредителя Департамента культуры, спорта и молодежной политики администрации муниципального образования «Холмский городской округ» осуществляются администрацией муниципального образования «Холмский городской окр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2. Организационные основы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труктуру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входя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уководств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дел куль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дел спорта и молодежной поли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Штатное расписание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утверждается распоряжением Администрации Холм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уководство Департаментом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 осуществляет директор Департамента </w:t>
      </w:r>
      <w:r>
        <w:rPr>
          <w:rFonts w:cs="Arial" w:ascii="Arial" w:hAnsi="Arial"/>
          <w:sz w:val="24"/>
          <w:szCs w:val="24"/>
        </w:rPr>
        <w:t xml:space="preserve">культуры, спорта и молодежной политики </w:t>
      </w:r>
      <w:r>
        <w:rPr>
          <w:rFonts w:cs="Arial" w:ascii="Arial" w:hAnsi="Arial"/>
          <w:sz w:val="24"/>
          <w:szCs w:val="24"/>
          <w:lang w:eastAsia="ru-RU"/>
        </w:rPr>
        <w:t xml:space="preserve">   администрации муниципального образования «Холмский городской округ» (далее – директор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), назначаемый на должность и освобождаемый от должности в установленном действующим трудовым законодательством порядке мэром Холмского городского округа на основании распоряжения Администрации Холм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олжностными лицам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являются: директор Департамента культуры, спорта и молодежной политики, заместитель директора, начальник отдела культуры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иректор Департамента </w:t>
      </w:r>
      <w:r>
        <w:rPr>
          <w:rFonts w:cs="Arial" w:ascii="Arial" w:hAnsi="Arial"/>
          <w:sz w:val="24"/>
          <w:szCs w:val="24"/>
        </w:rPr>
        <w:t xml:space="preserve">культуры, спорта и молодежной политики </w:t>
      </w:r>
      <w:r>
        <w:rPr>
          <w:rFonts w:cs="Arial" w:ascii="Arial" w:hAnsi="Arial"/>
          <w:sz w:val="24"/>
          <w:szCs w:val="24"/>
          <w:lang w:eastAsia="ru-RU"/>
        </w:rPr>
        <w:t xml:space="preserve">несет персональную ответственность за выполнение возложенных на 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зада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время отсутствия директора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исполнение его обязанностей возлагается на заместителя директора Департамента, начальника отдела культуры дела, либо на одного из начальников отделов в составе Департамента культуры, спорта и молодежной поли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ые служащие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, работники, замещающие должности, не являющиеся должностями муниципальной службы, назначаются на должность и освобождаются от должности в установленном действующим трудовым законодательством порядке мэром Холмского городского округа на основании распоряжения Администрации Холм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иректор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уществляет руководство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на основе единоначал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спределяет обязанности между работникам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ключает от имен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договоры (соглашени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ез доверенности представляет 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по всем вопросам его деятельности в пределах компетенци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ыдает доверенности на совершение юридически значимых действий от имен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крывает и закрывает счета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в установленном поряд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еспечивает соблюдение финансовой и учетной дисциплины, сохранность средств и материальных ценностей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носит в установленном порядке на рассмотрение мэра Холмского городского округа, Собрания Холмского городского округа проекты правовых актов по вопросам, отнесенным к компетенци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ает указания, издает приказы и распоряжения по вопросам своей компетенции, обязательные для исполнения всеми работникам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, а также организует контроль за их исполне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яет в установленном порядке особо отличившихся работников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к присвоению почетных званий и награждению государственными наградами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зрабатывает должностные инструкции работников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еспечивает доступ заинтересованных лиц к информации о деятельност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д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федеральным законодательством срок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3. Основные зада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Основными задачам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 xml:space="preserve"> реализация единой государственной политики в области культуры на территории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создание благоприятной культурной среды для воспитания и развития личности, формирование у жителей Холмского городского округа позитивных ценност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привлечение максимального числа жителей Холмского городского округа к систематическим занятиям творчеством, направленным на самосовершенствование личности, а также создание условий для занятий творч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4) выявление художественно одаренных детей и молодежи, обеспечение условий для их образования и твор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) обеспечение необходимого уровня качества услуг и сервиса в муниципальных учреждениях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) обеспечение доступности культуры дл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) обеспечение культурного обслуживания населения с учетом культурных интересов и потребностей различных социальных возрастных гру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Холмского городского округа, охрана объектов культурного наследия (памятников истории и культуры) местного значения, расположенных на территории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) реализация единой государственной политики в области физической культуры, спорта и молодежной политики на территории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) привлечение максимального числа жителей Холмского городского округа к систематическим занятиям физической культурой и спортом, направленным на развитие и самосовершенствование личности, формирование и утверждени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2) создание условий для занятий физической культурой и спортом населения на базе норм и нормативов обеспеченности физкультурно-оздоровительными и спортивными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) 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4) организация и осуществление мероприятий по работе с детьми и молодеж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5) проведение единой информационной политики, обеспечивающей своевременное и полное информирование граждан, органов государственной власти, органов местного самоуправления Сахалинской области о состоянии развития культуры, спорта, молодежной политики в Холмском городском окру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татья 4. Полномоч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в соответствии с возложенными на него задачами наделен следующими полномочия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В области куль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содействует созданию на территории Холмского городского округа организаций культуры, клубов, любительских объединений различных форм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разрабатывает и реализует проекты муниципальных правовых актов по регулированию деятельности муниципальных учреждений культуры на территории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организует проведение общественных, культурно-массовых мероприятий на территории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создает условия для организации досуга и обеспечения жителей Холмского городского округа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осуществляет организацию образовательной деятельности и иной учебно-педагогической деятельности, направленной на развитие культуры, на базе муниципальных образовательных учреждений дополнительного образования детей сферы культуры и искусства на территории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) организует и проводит творческие смотры, конкурсы, фестивали, в том числе международные, конференции, лекции, семинары, выставки, ярмарки, аукционы и другие мероприятия, связанные с развитием и пропаганд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) осуществляет контроль за сохранением, использованием и популяризацией памятников истории и культуры, находящихся в собственности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) обеспечивает контроль за проведением концертной деятельности и гастролей театров, художественных коллективов и исполнителей на территории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) организует отдых детей на базе учрежден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Холмском городском окр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) организует библиотечное обслуживание населения, комплектование и обеспечение сохранности библиотечных фондов библиотек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2) содействует национально-культурному развитию народов Российской Федерации и реализует мероприятия в сфере межнациональных отношений на территории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)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Холм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</w:rPr>
        <w:t>1.2. В области спорта и молодежной полит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обеспечивает условия для развития физической культуры, школьного спорта и массового спорта на территории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организует проведение официальных физкультурно-оздоровительных и спортивных мероприятий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обеспечивает реализацию программ развития физической культуры и спорта в Холмском городском окр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4) утверждает и реализует календарные планы физкультурных и спортивных мероприятий,</w:t>
      </w:r>
      <w:r>
        <w:rPr>
          <w:rFonts w:cs="Arial" w:ascii="Arial" w:hAnsi="Arial"/>
          <w:sz w:val="24"/>
          <w:szCs w:val="24"/>
          <w:lang w:eastAsia="ru-RU"/>
        </w:rPr>
        <w:t xml:space="preserve"> в том числе включающие в себя физкультурные и спортивные мероприятия по реализации комплекса ГТО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организует медицинское обеспечение официальных физкультурных и спортивных мероприятий на территории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) содействует обеспечению общественного порядка и общественной безопасности при проведении на территории Холмского городского округа официальных физкультурных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) участвует в организации и проведении межмуниципальных, региональных, межрегиональных, всероссийских и международных соревнований и учебно-тренировочных мероприятий спортивных сборных команд Российской Федерации и спортивных сборных команд Сахалинской области, проводимых на территории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) утверждает порядок формирования спортивных сборных команд Холмского городского округа, осуществляет их обесп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) оказывает содействие субъектам физической культуры и спорта, осуществляющим свою деятельность на территории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) подготавливает и представляет в соответствующие органы государственной власти Сахалинской области и (или) органы местного самоуправления финансовые и статистические отчеты, календарные планы о проведении соревнований, сметы расходов на соревнования и другие сведения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) организует отдых детей на базе спортивно-оздоровительных лагерей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2) в целях пропаганды и развития физической культуры и спорта организует и проводит конференции, лекции, семинары, выставки, ярмарки и другие мероприятия, связанные с развитием и пропагандой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) содействует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4) обеспечивает создание условий для массового отдыха жителей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5) разрабатывает и обеспечивает реализацию программ и мероприятий по работе с молодеж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6) участвует в решении вопросов духовного, нравственного, патриотического воспитания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7) осуществляет координацию действий по реализации мер государственной поддержки детских и молодеж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8) осуществляет информационную и пропагандистскую деятельность в сфере молодеж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9) обеспечивает реализацию мероприятий по профилактике наркомании, по предупреждению совершения правонарушений и преступлений среди подростков и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) организует летний отдых, оздоровление и занятость детей и молодежи, проведение массовых молодежных мероприятий по решению вопросов молодежной политики, информационной помощи подросткам и молодежи, создание условий для поддержки деятельности детских и молодежны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12.01.1996 № 7-ФЗ «О некоммерческих организациях» осуществляет функции и полномочия учредителя муниципальных бюджетных, автономных и казенных учреждений, создаваемых в целях решения вопросов местного значения, отнесенных в соответствии с Уставом Холмского городского округа к компетенции </w:t>
      </w:r>
      <w:r>
        <w:rPr>
          <w:rFonts w:eastAsia="Calibri" w:cs="Arial" w:ascii="Arial" w:hAnsi="Arial"/>
          <w:sz w:val="24"/>
          <w:szCs w:val="24"/>
        </w:rPr>
        <w:t>Департамента 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4. Обеспечивает содержание зданий и сооружений подведомственных учреждений, обустройство прилегающих к ним территорий, а также содержание административных зданий и прилегающих к ним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5. Координирует мероприятия по энергосбережению и повышению энергетической эффективности в подведомственных учрежд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.6. Координирует деятельность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.7. Определяет потребность и осуществляет в пределах своей компетенции ресурсное обеспечение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.8. Утверждает сметы доходов и расходов подведомственных учреждений, составляет бюджетную роспись, распределяет лимиты бюджетных обязательств по подведомственным получателям бюджетных средств и исполняет соответствующую часть бюджета; получает от муниципальных учреждений ежегодный отчет о поступлении и расходовании финансовых и материальных средств и проводит его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9. Осуществляет иные бюджетные полномочия в соответствии с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</w:rPr>
        <w:t xml:space="preserve"> о бюджетном процессе в Холмском городском округе и решением Собрания Холмского городского округа о бюджете Хол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.10. Утверждает уставы подведомственных муниципальных учреждений и вносимые в них изменения и до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.11. Организует повышение квалификации творческих, педагогических и руководящих работников муниципальных учреждений, других работников в муниципальной системе культуры,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.12. Проводит аттестацию руководителей и специалистов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.13. О</w:t>
      </w:r>
      <w:r>
        <w:rPr>
          <w:rFonts w:cs="Arial" w:ascii="Arial" w:hAnsi="Arial"/>
          <w:sz w:val="24"/>
          <w:szCs w:val="24"/>
          <w:lang w:eastAsia="ru-RU"/>
        </w:rPr>
        <w:t>существляет ведомственный контроль за соблюдением подведомственными учреждениям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4. Осуществляет мероприятия по противодействию терроризму в установленной сфере деятельност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принятие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уществляет контроль за выполнением подведомственными учреждениями требований к антитеррористической защищенности объектов (территорий), правообладателями которых они я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5. Участвует в деятельности по профилактике безнадзорности и правонарушений несовершеннолетних в соответствии с федеральными законами и иными нормативными правовыми актами Сахал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6. </w:t>
      </w:r>
      <w:r>
        <w:rPr>
          <w:rFonts w:eastAsia="Calibri" w:cs="Arial" w:ascii="Arial" w:hAnsi="Arial"/>
          <w:sz w:val="24"/>
          <w:szCs w:val="24"/>
        </w:rPr>
        <w:t xml:space="preserve">Обеспечивает осуществление доступа к информации о деятельности администрации Холмского городского округа в установленной сфере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.17. Обеспечивает предоставление муниципальных (государственных) услуг в соответствии с утвержденными административными регла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 xml:space="preserve">1.18. </w:t>
      </w:r>
      <w:r>
        <w:rPr>
          <w:rFonts w:cs="Arial" w:ascii="Arial" w:hAnsi="Arial"/>
          <w:sz w:val="24"/>
          <w:szCs w:val="24"/>
          <w:lang w:eastAsia="ru-RU"/>
        </w:rPr>
        <w:t>Является муниципальным заказчиком по осуществлению закупок товаров, работ, услуг для обеспечения нужд Холмского городского округа, предусмотренных в расходах соответствующе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19.  Организует в Департаменте культуры, спорта и молодежной политики проектную деятельность. Выполняет иные функции, предусмотренные нормативными правовыми актами Сахалинской области в сфере проект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0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5. Пр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 целях реализации своих полномочий в установленной сфере деятельности Департамент культуры, спорта и молодежной политики имеет прав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едставлять по доверенности интересы администрации Холмского городского округа в судах общей юрисдикции, арбитражном и третейском суд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Департамент культуры, спорта и молодежной политики задач и функц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 создавать временные научные (творческие) коллективы, экспертные и рабочие группы для решения вопросов, отнесенных к полномочиям Департамента культуры, спорта и молодежной полити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участвовать в установленном порядке в учреждении фондов и организаций поддержки развития культуры,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выступать уполномоченным органом по организации и осуществлению закупок в целях обеспечения муниципальных нужд подведомственных учреждений, предусмотренных в расходах соответствующего бюдж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разрабатывать методические материалы и рекомендации по вопросам, входящим в компетенцию Департамента культуры, спорта и молодежной полити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проводить совещания, конференции, семинары и т.п. для рассмотрения вопросов, входящих в компетенцию Департамента культуры, спорта и молодежной полити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) использовать в установленном порядке информацию, содержащуюся в информационных системах Правительства Сахалинской области, исполнительных органов государственной власти и органов местного самоуправления Сахалин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реализовывать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6. Ответствен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сю полноту ответственности за качество и своевременность выполнения возложенных настоящим Положением на Департамент культуры, спорта и молодежной политики задач и функций, состояние трудовой дисциплины несет директор Департамента культуры, спорта и молодеж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Муниципальные служащие, работники, замещающие должности, не являющиеся должностями муниципальной службы Департамента культуры, спорта и молодежной политики,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7. Реорганизация и ликвид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Решение о создании, реорганизации и ликвидация Департамента культуры, спорта и молодежной политики принимается Собранием муниципального образования «Холмский городской округ» по представлению мэра Холмского городского округ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При реорганизации и ликвидации Департамента культуры, спорта и молодежной политики работникам гарантируется соблюдение их прав и интересов в соответствии с Трудовым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BA294DAA2941FE5243B8D6D530E05B758196BB4DDF0DC5CEEF4D7C168B05FB7D4F4E1365C0511DEA71BaEj3V" TargetMode="External"/><Relationship Id="rId4" Type="http://schemas.openxmlformats.org/officeDocument/2006/relationships/hyperlink" Target="consultantplus://offline/ref=45DBA294DAA2941FE52425807B3F5209B55B4063BE8BAC8058EFFC859668EC1AE1DDFDB679195002DEA407E2A196D8B18BaBjDV" TargetMode="External"/><Relationship Id="rId5" Type="http://schemas.openxmlformats.org/officeDocument/2006/relationships/hyperlink" Target="mailto:kultura.kholmsk@mail.ru" TargetMode="External"/><Relationship Id="rId6" Type="http://schemas.openxmlformats.org/officeDocument/2006/relationships/hyperlink" Target="mailto:sportholmsk@yandex.ru" TargetMode="External"/><Relationship Id="rId7" Type="http://schemas.openxmlformats.org/officeDocument/2006/relationships/hyperlink" Target="consultantplus://offline/ref=6677A462221E13BBD6A6D69310D479B9E5FF31C1B2D4D58F713D6EDC5A88E8E1C860F3574E4A686F4FC998E2D94DB075BD2F88D2807C2901CD175AQ7p9V" TargetMode="External"/><Relationship Id="rId8" Type="http://schemas.openxmlformats.org/officeDocument/2006/relationships/hyperlink" Target="consultantplus://offline/ref=45DBA294DAA2941FE5243B8D6D530E05B655196FBC8FA7DE0DBBFAD2C938EA4FA19DFBE3285C0407DFAC4DB2E5DDD7B38AA30ECF3E302AD3a1j5V" TargetMode="External"/><Relationship Id="rId9" Type="http://schemas.openxmlformats.org/officeDocument/2006/relationships/hyperlink" Target="consultantplus://offline/ref=45DBA294DAA2941FE5243B8D6D530E05B655196FBC8FA7DE0DBBFAD2C938EA4FB39DA3EF2A5E1B0EDCB91BE3A3a8j8V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46:00Z</dcterms:created>
  <dc:creator>Ксения</dc:creator>
  <dc:description/>
  <cp:keywords/>
  <dc:language>en-US</dc:language>
  <cp:lastModifiedBy>Виктория</cp:lastModifiedBy>
  <cp:lastPrinted>2024-07-25T11:44:00Z</cp:lastPrinted>
  <dcterms:modified xsi:type="dcterms:W3CDTF">2024-07-25T05:29:00Z</dcterms:modified>
  <cp:revision>6</cp:revision>
  <dc:subject/>
  <dc:title/>
</cp:coreProperties>
</file>