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7.9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0982014" r:id="rId2"/>
        </w:objec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г. № 23/7-16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нормотворческой работы Собрания Холмского муниципального округа Сахалинской области на 2025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0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4 Плана нормотворческой работы Собрания муниципального образования «Холмский городской округ» на 2024 год, утвержденного решением Собрания муниципального образования «Холмский городской округ» от 25.12.2023 г. № 8/7-42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,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нормотворческой работы Собрания Холмского муниципального округа Сахалинской области на 2025 год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решение на официальном сайте Собрания муниципального образования «Холмский городской округ»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01.01.202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Собрания муниципального образования «Холмский городской округ» (О.В.Шахов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лмский городской округ»</w:t>
        <w:tab/>
        <w:tab/>
        <w:tab/>
        <w:tab/>
        <w:tab/>
        <w:tab/>
        <w:tab/>
        <w:t>О.В.Шах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Холмский городской округ»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от 23.12.2024 № 23/7-164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нормотворческой работы Собрания Холмского муниципального округа Сахалинской области на 2025 год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9072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701"/>
        <w:gridCol w:w="425"/>
        <w:gridCol w:w="170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несе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 проекта ре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 Собрания, ответственные за прохождение проекта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етк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Вопросы, выносимые для рассмотрения на заседаниях Собрания Холмского муниципального округа Сахалинской области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ВАРЬ – ДЕКАБРЬ</w:t>
            </w:r>
          </w:p>
        </w:tc>
      </w:tr>
      <w:tr>
        <w:trPr>
          <w:trHeight w:val="2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дополнений в Устав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изменения федерального, регионального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-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Собрания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лмского муниципального округ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награждении нагрудным знаком Холмского муниципального округа Сахалинской области «За за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граждении Почетной грамотой органов местного самоуправления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граждении Благодарственным письмом органов местного самоуправления 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ходатай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ая комиссия по социальной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 проведения конкурса по отбору кандидатур на должность мэра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отмене решений Собрания муниципального образования «Холмский городской округ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9.03.2018 № 55/5-588 «</w:t>
            </w: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местных нормативов градостроительного проектирования муниципального образования «Холмский городской округ» в части территории г. Холмска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3.2018 № 55/5-589 «</w:t>
            </w: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местных нормативов градостроительного проектирования муниципального образования «Холмский городской округ» в части территории сельских населенных пун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i/>
                <w:sz w:val="24"/>
                <w:szCs w:val="24"/>
              </w:rPr>
              <w:t>(в связи с принятием нового проекта решения (еди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по управлению муниципальным имуществом и землепользованию администрации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по управлению муниципальным имуществом и землепользованию администрации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Генеральный план муниципального образования «Холмский городской округ», утверждённый решением Собрания муниципального образования «Холмский городской округ» от 25.02.2010 № 6/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по управлению муниципальным имуществом и землепользованию администрации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ложение о Контрольно-счетной палате Холмского муниципального округа Сахалинской области, утвержденное решением Собрания от 27.11.2024 г. № 21/7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Собрания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авил депутатской этики в Собрании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Собрания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принятия решения об установлении тарифов  на услуги муниципальных предприятий и учреждений Холмского муниципального округа Сахалинской области, выполнение работ, за исключением случаев, предусмотр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парат Собрания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6.02.2015 № 19/5-198 «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артамент экономического развития, инвестиционной политики и закупок администрации Хол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9.09.2022 № 57/6-481 «Об утверждении Стратегии социально-экономического развития муниципального образования «Холмский городской округ» на период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экономического развития, инвестиционной политики и закупок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7.10.2022 № 58/6-493 «Об установлении тарифов на услуги бань для населения муниципального образования «Холмский городской округ», оказываемых муниципальными предприятиями и учреждениям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экономического развития, инвестиционной политики и закупок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9.06.2017 № 47/5-488 «Об утверждении Положения о трехсторонней комиссии по регулированию социально-трудовых отношений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экономического развития, инвестиционной политики и закупок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социальной политик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чете мэра Холмского муниципального округа Сахалинской области об итогах работы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экономического развития, инвестиционной политики и закупок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чете о деятельности Контрольно-счетной палаты Холмского муниципального округа Сахалинской области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обеспечении доступа к информации о деятельности Собрания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9.04.2010 № 9/4-108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Холмского муниципального округа Сахалинской области на 2025 год и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19.12.2013 № 5/5-55 «Об утверждении Положения о списании муниципального имуществ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 – 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об исполнении бюджета Холмского  муниципального округа Сахалинской области 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01 м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граждении почетным званием Холмского муниципального округа Сахалинской области  Почетный гражданин Хол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случае выдвижения кандидату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рисвоению почетного звания «Почетный гражданин Хол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присвоению почетного звания «Почетный гражданин Хол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муниципального образования «Холмский городской округ» от 17.09.2020 № 32/6-262 «Об утверждении Положения о проведении схода граждан в сельских населенных пунктах муниципального образования «Холмский городской окр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–правовой департамента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муниципального образования «Холмский городской округ» от 17.09.2024 № 32/6-263 «Об утверждении Положения о старостах сельских населенных пунктов в муниципальном образовании «Холмский городской окр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–правовой департамента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30.09.2021 № 44/6-384 «Об утверждении Положения по муниципальному жилищному контролю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муниципального образования «Холмский городской округ» от 30.09.2021 № 44/6-382 «Об утверждении Положения о муниципальном лесном контроле на территории муниципального образования «Холмский городской округ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30.09.2021 № 44/6-381 «Об утверждении Положения о муниципальном земельном контроле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1.12.2021 № 47/6-41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1.12.2021 № 47/6-412 «Об утверждении Положения о муниципальном контроле в сфере благоустройства на территории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го контроля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Холмского муниципального округа Сахалинской области на 2025 год и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31.01.2018 № 53/5-566 «Об утверждении Порядка ведения Реестра имуществ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31.01.2018 № 53/5-565 «Об утверждении Положения о казне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ложение о муниципальной службе в муниципальном образовании «Холмский городской округ», утвержденное решением Собрания муниципального образования «Холмский городской округ» от 24.03.2016 № 33/5-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й службы и кадров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ложение о пенсионном обеспечении муниципальных служащих и лиц, замещавших муниципальные должности в муниципальном образовании «Холмский городской округ», утвержденное решением Собрания муниципального образования «Холмский городской округ» от 30.06.2016 г. № 36/5-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униципальной службы и кадров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и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от 27.10.2016 № 39/5-407 «Об утверждении Перечня,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«Холм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по управлению муниципальным имуществом и землепользованию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жилищно-коммунальному хозяйству и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материально-технического обеспечения органов местного самоуправления Холмского муниципального округа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Холмского муниципального округа Сахалинской области 2025 год и плановый период 2026,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организации и проведении публичных слушаний в Холмском муниципальном округе Сахал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бюджета Холмского муниципального округа Сахалинской области на 2026 год и плановый период 2027 и 202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 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брания муниципального образования «Холмский муниципальный» от 25.11.2021 № 46/6-397 «Об утверждении тарифов на дополнительные платные услуги, оказываемые населению муниципальным бюджетным учреждением, спортивная школа муниципального образования «Холмский муниципальный округ» и утверждение скидки для держателей карты «Единая карта сахалинц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культуры, спорта и молодежной политики администрации 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ручениях, подлежащих включению в план работы Контрольно-счетной палаты Холмского муниципального округа Сахалинской област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Холмского городского округа на 2025 год и плановый период 2026,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экономике 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нормотворческой работы Собрания Холмского муниципального округа Сахалинской области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Регламенту, депутатской этике и мест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701"/>
        <w:gridCol w:w="2268"/>
        <w:gridCol w:w="1276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, выносимые на рассмотрение Собрания в рамках законодательной инициативы в Сахалинскую областную Думу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-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комиссии Собр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гламенту, депутатской этике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местному самоуправлению;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кономике и бюджет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жилищно-коммунальному хозяйству и имуществу;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7:00Z</dcterms:created>
  <dc:creator>XTreme</dc:creator>
  <dc:description/>
  <cp:keywords/>
  <dc:language>en-US</dc:language>
  <cp:lastModifiedBy>Виктория Кашина</cp:lastModifiedBy>
  <cp:lastPrinted>2024-12-24T11:49:00Z</cp:lastPrinted>
  <dcterms:modified xsi:type="dcterms:W3CDTF">2024-12-24T00:49:00Z</dcterms:modified>
  <cp:revision>62</cp:revision>
  <dc:subject/>
  <dc:title/>
</cp:coreProperties>
</file>