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ода № 21/7-148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Департаменте образования администрации Холмского муниципального округа Сахалинской област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», руководствуясь частью 5 статьи 45, пунктом 1 части 2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епартаменте образования администрации Холмского муниципального округа Сахалинской области (прилагается).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: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решение Собрания муниципального образования «Холмский городской округ» от 11.12.2020 г. № 35/6-290 «Об утверждении Положения о Департаменте образования администрации муниципального образования «Холмский городской округ»;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ешение Собрания муниципального образования «Холмский городской округ» </w:t>
      </w:r>
      <w:r>
        <w:rPr>
          <w:rFonts w:cs="Arial" w:ascii="Arial" w:hAnsi="Arial"/>
          <w:bCs/>
          <w:color w:val="000000"/>
          <w:sz w:val="24"/>
          <w:szCs w:val="24"/>
        </w:rPr>
        <w:t>от 30.05.2024 г. № 13/7-85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и дополнения в Положение о Департаменте образования администрации муниципального образования «Холмский городской округ», утвержденное решением Собрания муниципального образования «Холмский городской округ» от 11.12.2020 г. № 35/6-290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законную силу с 01.01.2025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директора департамента образования администрации Холмского муниципального округа Сахалинской области (Романькова С.Н.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  <w:r>
        <w:br w:type="page"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1/7-148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ожение о Департаменте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Холмского муниципального округа Сахали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Департамент образования администрации Холмского муниципального округа Сахалинской области (далее - Департамент образования) входит в структуру администрации Холмского муниципального округа Сахалинской области (далее - Администрация Холмского муниципального округа) и является отраслевым органом администрации Холмского муниципального округа Сахалинской области, осуществляющим функции администрации Холмского муниципального округа по решению вопросов местного значения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Департамент образования в своей деятельности руководствуется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Холмского муниципального округа (далее – Устав Холмского муниципального округа) Сахалинской области, решениями Собрания Холмского муниципального округа Сахалинской области, постановлениями и распоряжениями Администрации Холмского муниципальн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Департамент образования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Холмского муниципального округа Сахалинской области (далее – Холмский муниципальный округ)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Холмского муниципального округа Сахалинской области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Департамент образования в своей деятельности подотчетен мэру Холмского муниципального округа, курирующему вице-мэру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Департамент образования в пределах своей компетенции и полномочий является администратором доходов бюджета Холмского муниципального округа, а также является главным распорядителем и получателем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Финансирование деятельности Департамента образования осуществляе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мущество Департамента образования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 образования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Департамент образования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олное наименование – Департамент образования администрац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- ДО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ул. Советская, 80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Адрес официального сайта в сети Интернет: https://kholmsk-obr.sakhalin.gov.ru/». 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Электронный адрес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hgo.uoamokhgo@sakhalin.gov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Функции и полномочия учредителя Департамента образования осуществляются Администрацией Холм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уководство Департаментом образования осуществляет директор Департамента образования администрации Холмского муниципального округа (далее – директор Департамента образования), назначаемый на должность и освобождаемый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Директор Департамента образования несет персональную ответственность за выполнение возложенных на Департамент образования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 время отсутствия директора Департамента образования исполнение его обязанностей возлагается на заместителя директора Департамента образования либо на одного из специалистов Департамент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Муниципальные служащие Департамента образования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Директор Департамента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существляет руководство Департаментом образования на основе единоначал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аспределяет обязанности между работниками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 согласованию с мэром Холмского муниципального округа назначает и освобождает от должности руководителей подведомственных муниципальных учреждений, заключает и прекращает трудовые договоры с руководителями подведомственных учреждений, устанавливает им стимулирующие и компенсационные выплаты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заключает от имени Департамента образования договоры (соглаш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без доверенности представляет Департамент образования по всем вопросам его деятельности в пределах компетенции Департамента образования в органах государственной власти, органах местного самоуправления, судебных органах и иных органах, и организ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выдает доверенности на совершение юридически значимых действий от имени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открывает и закрывает счета Департамента образовани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обеспечивает соблюдение финансовой и учетной дисциплины, сохранность средств и материальных ценностей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вносит в установленном порядке на рассмотрение мэра Холмского муниципального округа, собрания Холмского муниципального округа проекты правовых актов по вопросам, отнесенным к компетенции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дает указания, издает приказы и распоряжения по вопросам своей компетенции, обязательные для исполнения всеми работниками Департамента образования, а также организу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представляет в установленном порядке особо отличившихся работников Департамента образова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) разрабатывает должностные инструкции работников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) обеспечивает доступ заинтересованных лиц к информации о деятельности Департамента образов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3. Основ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сновными задачами Департамента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существление управления в сфере образования на территории Холмского муниципального округа для реализации установленного законодательством Российской Федерации права граждан на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единой государственной политики в области дошкольного, начального общего, основного общего, среднего общего и дополнительного образования, организация различного вида образовательных услуг, необходимых для удовлетворения образовательных потребностей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обеспечение стабильного функционирования и инновационного развития системы образования Холмского муниципального округа, повышение качества образования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оведение единой эффективной финансово-экономической политики в подведомственных учреждениях образования, укрепление и развитие материальной базы учреждений образова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реализация государственной политики в сфере организации отдыха и оздоровления детей на территории Холмского муниципального округа, включая обеспечение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eastAsia="ru-RU"/>
        </w:rPr>
        <w:t>4.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партамент образования в соответствии с возложенными на него задачами осуществляет следующие полномоч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ует предоставление общедоступного и бесплатного дошкольного образования, общедоступного и бесплатного начального общего, основного общего, среднего общего образования по основным образовательным программам, дополнительного образования детей в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ет необходимые условия для получения без дискриминации качествен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Холмского муниципального округ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яет в установленном порядке сбор и обработку информации муниципальных образовательных организаций, а также обмен этой информацией, осуществляет мониторинг системы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ординирует деятельность подведомственных образовательных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ивает содержание зданий и сооружений муниципальных образовательных учреждений, обустройство прилегающих к ним территорий, а также содержание административных зданий и обустройство прилегающих к ним террит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яет потребность и осуществляет в пределах своей компетенции ресурсное обеспечение подведомственных учреж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ет уставы муниципальных образовательных организаций и вносимые в них изменения и до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Холм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ает сметы доходов и расходов подведомственных образовательных организаций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образовательных организац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 иные бюджетные полномочия в соответствии с Положением о бюджетном процессе в Холмском муниципальном округе и решением Собрания Холмского муниципального округа о бюджете Холм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ует и проводит конференции, лекции, семинары, связанные с развитием системы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ует отдых и занятость детей в каникулярное время в лагерях дневного пребывания, в лагерях по клубному варианту, трудовых бригадах и других формах организации отдыха и занятости детей на базе образовательных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учает, анализирует и обобщает информацию о потребности населения в области образования, координирует работу по профессиональной ориентации молодеж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атывает и реализует совместно с профсоюз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ует повышение квалификации педагогических и руководящих работников муниципальных образовательных учреждений, других работников в муниципальной системе образования, содействует кадровому обеспечению системы образования Холм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здает муниципальную аттестационную комиссию для проведения аттестации руководителей муниципальных образовательных организац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ых учреж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здает условия и организует питание обучающихся в образовательных организ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ует бесплатную перевозку обучающихся в муниципальных образовательных организациях между сельскими населенными пунк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ивает осуществление доступа к информации о деятельности Администрации Холмского муниципального округа в сфере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12.01.1996 № 7-ФЗ «О некоммерческих организациях» осуществляет функции и полномочия учредителя муниципальных бюджетных, автономных и казенных учреждений, создаваемых в целях решения вопросов местного значения, отнесенных в соответствии с Уставом Холмского муниципального округа к компетенции Департамента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ординирует мероприятия по энергосбережению и повышению энергетической эффективности в подведомственных учрежд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 ведомственный контроль за соблюдением подведомственными учрежд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ходит с предложениями по созданию (открытию), реорганизации и ликвидации учреждений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 муниципальным заказчиком по осуществлению закупок товаров, работ, услуг для обеспечения нужд Холмского муниципального округа, предусмотренных в расходах соответствующе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вует в профилактике терроризма, а также в минимизации и (или) ликвидации последствий его проявле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9) участвует в деятельности по профилактике безнадзорности и правонарушений несовершеннолетних в соответствии с федеральными законами и иными нормативными правовыми актам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) организует в Департаменте образования и подведомственных ему учреждениях проектную деятельность. Выполняет иные функции, предусмотренные нормативными правовыми актами Сахалинской области в сфере проект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1) исполняет отдельные государственные полномочия, переданные органам местного самоуправления Холмского муниципального округа федеральными законами и законами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2) осуществляет иные полномочия в сфере образов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5.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образова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муниципальн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образования задач 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создавать временные научные (творческие) коллективы, экспертные и рабочие группы для решения вопросов развития системы образова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разрабатывать методические материалы и рекомендации по вопросам, входящим в компетенцию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привлекать структурные подразделения Администрации Холмского муниципального округа, отраслевые (функциональные), территориальные органы Администрации Холмского муниципального округа для подготовки проектов правовых актов органов местного самоуправле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водить совещания, конференции, семинары и т.п. для рассмотрения вопросов, входящих в компетенцию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существлять разработку методических материалов и рекомендаций по вопросам, связанным со сферой деятельности Департамент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реализовывать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6. Ответ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образования задач и функций, состояние трудовой дисциплины несет директор Департамент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 образования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7. Реорганизация и ликвид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еорганизация и ликвидация Департамента образования производится в установленном порядке постановлением Администрации Холмского муниципального округ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образования работникам гарантируется соблюдение их прав и интересов в соответствии с Трудов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BA294DAA2941FE5243B8D6D530E05B758196BB4DDF0DC5CEEF4D7C168B05FB7D4F4E1365C0511DEA71BaEj3V" TargetMode="External"/><Relationship Id="rId4" Type="http://schemas.openxmlformats.org/officeDocument/2006/relationships/hyperlink" Target="consultantplus://offline/ref=45DBA294DAA2941FE52425807B3F5209B55B4063BE8BAC8058EFFC859668EC1AE1DDFDB679195002DEA407E2A196D8B18BaBjDV" TargetMode="External"/><Relationship Id="rId5" Type="http://schemas.openxmlformats.org/officeDocument/2006/relationships/hyperlink" Target="mailto:khgo.uoamokhgo@sakhalin.gov.ru" TargetMode="External"/><Relationship Id="rId6" Type="http://schemas.openxmlformats.org/officeDocument/2006/relationships/hyperlink" Target="consultantplus://offline/ref=45DBA294DAA2941FE5243B8D6D530E05B655196FBC8FA7DE0DBBFAD2C938EA4FA19DFBE3285C0407DFAC4DB2E5DDD7B38AA30ECF3E302AD3a1j5V" TargetMode="External"/><Relationship Id="rId7" Type="http://schemas.openxmlformats.org/officeDocument/2006/relationships/hyperlink" Target="consultantplus://offline/ref=45DBA294DAA2941FE5243B8D6D530E05B655196FBC8FA7DE0DBBFAD2C938EA4FB39DA3EF2A5E1B0EDCB91BE3A3a8j8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Ксения</dc:creator>
  <dc:description/>
  <cp:keywords/>
  <dc:language>en-US</dc:language>
  <cp:lastModifiedBy>Виктория Кашина</cp:lastModifiedBy>
  <cp:lastPrinted>2024-11-15T16:39:00Z</cp:lastPrinted>
  <dcterms:modified xsi:type="dcterms:W3CDTF">2024-11-27T05:54:00Z</dcterms:modified>
  <cp:revision>30</cp:revision>
  <dc:subject/>
  <dc:title/>
</cp:coreProperties>
</file>