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1"/>
        <w:gridCol w:w="3260"/>
      </w:tblGrid>
      <w:tr>
        <w:trPr>
          <w:trHeight w:val="84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5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1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30.03.2017 г. № 44/5-4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5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г. № 7/5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04.2014 г. № 9/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4.2016 г. № 34/5-3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6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ического регламента по порядку внесения проектов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№ 7/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в п. 1 – решение от 11.04.2022 г. № 50/6-4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8.2022 № 56/6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23 г. № 8/7-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0 от 31.10.2013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плате труда работников органов местного самоуправления муниципального образования "Холмский городской округ"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7.02.2014 г. № 7/5-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6.2016 г. № 36/5-3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3 г. № 5/5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2.2014 г. № 7/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4 г. № 17/5-183\Изм. и доп. от 23.04.2015 г. № 21/5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мощниках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3.10.2024 г. № 18/7-1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5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6.02.2015 г. № 19/5-1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89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онном обеспечении муниципальных служащих и лиц, замещавших муниципальные должности в муниципальном образовании "Холмский городской окру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 решение от 30.06.2016 г. № 36/5-3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-109 от 28.05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дополнительного образования детей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5-110 от 28.05.20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2.02.2017 г. № 43/5-4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4.2017 № 45/5-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№ 52/5-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19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г. № 13/5-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и доп. от 28.05.2015 г. № 22/5-2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7 № 43/5-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17 № 52/5-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– решение от 20.12.2018 г. № 7/6-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22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лагодарственном письм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39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5-144 от 18.09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претендующего на замещение данных должностей, налагается обязанность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на муниципального служащего, замещающего данные должности, налагается обязанность представлять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5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замещавшего данные должности, налагаются ограничения при заключении им трудового договора или гражданско-прав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5-158 от 23.10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общения лицами, замещающими муниципальные должности в Собрании муниципального образования «Холмский городской округ», муниципальными служащими Собрания муниципального образования «Холмский городской округ» о получении подарка в связи с протокольными мероприятиями, служебными командировками и другими официальными мероприятиями, сдачи и реализации (выкупа)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26.11.2015 г. № 29/5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06.02.2020 г. № 23/6-1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5-167 от 27.11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20 от 26.02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платные услуги, оказываемые  населению муниципальным бюджетным учреждением муниципального образования «Холмский городской округ» «Холмск-Аре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2.2016 г. № 32/5-3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5-210 от 25.03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-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16 г. № 38/5-3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0 от 28.05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эффициентов для определения размера арендной платы за использование земельных участков, расположенных на территории муниципального образования «Холмский городской округ»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№ 32/6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– решение от 29.06.2023 г. № 69/6-579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1 от 28.05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Холмский городской округ»  и предоставленных в аренду без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№ 4/6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7.09.2020 № 32/6-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6.2023 г. № 69/6-57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5-260 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5.2020 г. № 28/6-2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/5-290 от 29.10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94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1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5.02.2016 г. № 32/5-3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5-320 от 28.0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5.2018 г. № 58/5-6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1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2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1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ых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1.12.2020 г. № 35/6-2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7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8 г. № 54/5-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5.2019 г. № 12/6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7.2020 г. № 30/6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8.2023 г. № 72/6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1 от 28.04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9 от 30.01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и штатной численности Контрольно-счетной палат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0.2022 г. № 58/6-4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5-376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5-377 от 30.06.2016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1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2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3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5-453 от 30.03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6.2019 г. № 13/6-1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6 от 30.03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4.2024 г. № 12/7-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5-467 от 27.04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7.10.2022 г. № 58/6-49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5-484 от 25.05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таростах населенных пунктов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17 г. № 48/5-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17.09.2020 г. № 32/6-2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/5-489 от 29.06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 по предоставлению спортивных залов физическим и юридическим лицам для проведения спортивных и физкультурных мероприятий (1 час) на спортивных объектах, оказываемые муниципальным бюджетным учреждением дополнительного образования детско-юношески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/5-501 от 27.07.20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от 25.06.2021 г. № 42/6-360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5-555 от 21.12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№ 49/4-834 от 13.12.2017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5-594 от 29.03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г. № 4/6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2.2020 г. № 23/6-1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95 от 29.03.2018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6.02.2020 г. № 23/6-1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4.2021 г. № 40/6-33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6-605 от 26.04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ую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5-618 от 14.06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3.2023 г. № 64/4-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8:00Z</dcterms:created>
  <dc:creator>Документы</dc:creator>
  <dc:description/>
  <cp:keywords/>
  <dc:language>en-US</dc:language>
  <cp:lastModifiedBy>Виктория Кашина</cp:lastModifiedBy>
  <dcterms:modified xsi:type="dcterms:W3CDTF">2024-10-08T22:58:00Z</dcterms:modified>
  <cp:revision>58</cp:revision>
  <dc:subject/>
  <dc:title/>
</cp:coreProperties>
</file>