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2860</wp:posOffset>
            </wp:positionV>
            <wp:extent cx="571500" cy="685800"/>
            <wp:effectExtent l="0" t="0" r="0" b="0"/>
            <wp:wrapTight wrapText="bothSides">
              <wp:wrapPolygon edited="0">
                <wp:start x="-357" y="0"/>
                <wp:lineTo x="-357" y="21295"/>
                <wp:lineTo x="21600" y="21295"/>
                <wp:lineTo x="21600" y="0"/>
                <wp:lineTo x="-3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ода № 21/7-146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Департаменте по управлению муниципальным имуществом и землепользованию администрации Холмского муниципального округа Сахалинской области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28.08.2025 г. № 33/7-275)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», руководствуясь частью 5 статьи 45, пунктом 1 части 2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Департаменте по управлению муниципальным имуществом и землепользованию администрации Холмского муниципального округа Сахалинской области (прилагается).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: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ешение Собрания муниципального образования «Холмский городской округ» от 30.03.2023 г. № 64/6-548 «Об утверждении Положения о Департаменте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Style2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ешение Собрания муниципального образования «Холмский городской округ» </w:t>
      </w:r>
      <w:r>
        <w:rPr>
          <w:rFonts w:cs="Arial" w:ascii="Arial" w:hAnsi="Arial"/>
          <w:sz w:val="24"/>
          <w:szCs w:val="24"/>
        </w:rPr>
        <w:t>от 30.05.2023 г. № 67/6-564 «О внесении изменений в решение Собрания муниципального образования «Холмский городской округ» от 30.03.2023 № 64/6-548 «Об утверждении Положения о Департаменте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решение Собрания муниципального образования «Холмский городской округ» </w:t>
      </w:r>
      <w:r>
        <w:rPr>
          <w:rFonts w:cs="Arial" w:ascii="Arial" w:hAnsi="Arial"/>
          <w:sz w:val="24"/>
          <w:szCs w:val="24"/>
        </w:rPr>
        <w:t>от 30.05.2024 г. № 13/7-86 «О внесении изменений в Положение о Департаменте по управлению муниципальным имуществом и землепользованию администрации муниципального образования «Холмский городской округ», утвержденного решением Собрания муниципального образования «Холмский городской округ» от 30.03.2023 № 64/6-548»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Холмская панорама»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01.01.2025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директора департамента по управлению муниципальным имуществом и землепользованию Холмского муниципального округа Сахалинской области (Рыбаченко А.Н.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 </w:t>
        <w:tab/>
        <w:tab/>
        <w:tab/>
        <w:tab/>
        <w:tab/>
        <w:tab/>
        <w:t xml:space="preserve">         Д.Г. Любчинов</w:t>
      </w:r>
      <w:r>
        <w:br w:type="page"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Утверждено: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. № 21/7-146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Департаменте по управлению муниципальным имуществом и землепользованию администрации Холмского муниципального округа Сахали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28.08.2025 г. № 33/7-27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епартамент по управлению муниципальным имуществом и землепользованию администрации Холмского муниципального округа Сахалинской области (далее - Департамент по управлению имуществом и землепользованию) входит в структуру администрации Холмского муниципального округа Сахалинской области и является функциональным органом администрации Холмского муниципального округа Сахалинской области, осуществляющим функции администрации Холмского муниципального округа Сахалинской области (далее - Администрация Холмского муниципального округа), уполномоченным на осуществление на территории Холмского муниципального округа Сахалинской области по решению вопросов местного значения в части владения, пользования и распоряжения имуществом, находящимся в собственности Холмского муниципального округа Сахалинской области (далее – Холмский муниципальный округ), а также земельными участками, находящимися в муниципальной и государственной неразграниченной собственности,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Департамент по управлению имуществом и землепользованию в своей деятельности руководствуется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ахалинской области, иными нормативными правовыми актами Сахалинской области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Холмского муниципального округа (далее – Устав Холмского муниципального округа), решениями Собрания Холмского муниципального округа, постановлениями и распоряжениями администрации Холмского муниципального округа Сахалин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Департамент по управлению имуществом и землепользованию наделен правами юридического лица, является казенным учреждением, имеет в оперативном управлении обособленное имущество, являющееся муниципальной собственностью Холмского муниципального округа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Холмского муниципального округа Сахалинской области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епартамент по управлению имуществом и землепользованию в своей деятельности подотчетен мэру Холмского муниципального округа, курирующему вице-мэру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Департамент по управлению имуществом и землепользованию в пределах своей компетенции и полномочий является администратором доходов бюджета Холмского муниципального округа, а также является главным распорядителем и получателем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Финансирование деятельности Департамента по управлению имуществом и землепользованию осуществляется за счет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Имущество Департамента по управлению имуществом и землепользованию является муниципальной собственностью, которое в установленном порядке закрепляется за ним на праве оперативного управления и используется в соответствии с целями, задачами и функциями, возложенными на Департамент по управлению имуществом и землепользованию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епартамент по управлению имуществом и землепользованию осуществляет свою деятельность непосредственно и (или) через подведомственные муниципальные учреждения во взаимодействии с территориальными органами федеральных органов государственной власти, органами исполнительной власти Сахалинской области, органами местного самоуправления Сахалинской области, хозяйствующими субъектами (различных организационно-правовых форм), общественными объединениями, средствами массовой информаци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Полное наименование - Департамент по управлению муниципальным имуществом и землепользованию администрации Холмского муниципального округа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кращенное наименование - ДУМИЗ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Юридический адрес: 694620, Сахалинская область, г. Холмск, пл. Ленина, д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. Электронный адрес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dumiz.hgo@post.admkholmsk.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Функции и полномочия учредителя Департамента по управлению имуществом и землепользованию осуществляются Администрацией Холм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Организационные основы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структуру Департамента по управлению имуществом и землепользованию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уко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жилищный от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тдел архитектуры и земле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Штатное расписание Департамента по управлению имуществом и землепользованию утверждается распоряжением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уководство Департаментом по управлению имуществом и землепользованию осуществляет директор Департамента по управлению муниципальным имуществом и землепользованию (далее - директор Департамента), назначаемый на должность и освобождаемый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олжностными лицами Департамента по управлению имуществом и землепользованию являются: директор Департамента; заместитель директора Департамента; заместитель директора, начальник отдела архитектуры и землепользования Департамента по управлению имуществом и земле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Директор Департамента несет персональную ответственность за выполнение возложенных на Департамент по управлению имуществом и землепользованию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На время отсутствия директора Департамента исполнение его обязанностей возлагается на одного из заместителей директора Департамента по управлению имуществом и земле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Муниципальные служащие Департамента по управлению имуществом и землепользованию, работники, замещающие должности, не являющиеся должностями муниципальной службы, назначаются на должность и освобождаются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Директор Департ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существляет руководство Департаментом по управлению имуществом и землепользованию на основе единонача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спределяет обязанности между работникам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 согласованию с мэром Холмского муниципального округа назначает и освобождает от должности руководителей муниципальных унитарных предприятий, подведомственных муниципальных учреждений, заключает и прекращает трудовые договоры с руководителями муниципальных унитарных предприятий, подведомственных учреждений, устанавливает им стимулирующие и компенсационные выплаты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заключает от имени Департамента по управлению имуществом и землепользованию договоры (согла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без доверенности представляет Департамент по управлению имуществом и землепользованию по всем вопросам его деятельности в пределах компетенции Департамента по управлению имуществом и землепользованию в органах государственной власти, органах местного самоуправления, судебных органах и иных органах, и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ыдает доверенности на совершение юридически значимых действий от имен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ткрывает и закрывает счета Департамента по управлению имуществом и землепользовани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обеспечивает соблюдение финансовой и учетной дисциплины, сохранность средств и материальных ценностей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вносит в установленном порядке на рассмотрение мэра Холмского муниципального округа, Собрания Холмского муниципального округа проекты правовых актов по вопросам, отнесенным к компетенци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дает указания, издает приказы и распоряжения по вопросам своей компетенции, обязательные для исполнения всеми работниками Департамента по управлению имуществом и землепользованию, а также организу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представляет в установленном порядке особо отличившихся работников Департамента по управлению имуществом и землепользованию к присвоению почетных званий и награждению государственными наград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разрабатывает должностные инструкции работников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обеспечивает доступ заинтересованных лиц к информации о деятельности Департамента по управлению имуществом и землепользованию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федеральным законодательством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3. Основные задач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сновными задачами Департамента по управлению имуществом и землепользованию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оведение единой политики в сфере имущественных и земельных отношений на территории Холмского муниципального округа в целях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правление и распоряжение имуществом, находящимся в собственности Холмского муниципального округа, в порядке, предусмотренном действующим законодательством, и пределах, определенных Собранием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контроль целевого использования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управления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реализация единой государственной политики и правового регулирования в области градостроительной и архитектурной деятельности, достижение устойчивого развития территории в интересах настоящего и будущего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обеспечения возложенных задач возможно использование автоматизированной информационной системы, предназначенной для оказания государственных и муниципальных услуг, а также федеральной государственной географической информационной системы, обеспечивающей функционирование национальной системы пространственных данных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асть 2 статьи 3 введена Решением Собрания Холмского муниципального округа Сахалинской области от 28.08.2025 г. № 33/7-27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4. Полномоч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епартамент по управлению имуществом и землепользованию в соответствии с возложенными на него задачами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зрабатывает с учетом федерального и регионального законодательства проекты правовых актов органов местного самоуправления по вопросам градостроительной деятельности, имущественных отношений, учета, управления, приватизации и контроля за использованием и сохранностью муниципального имущества, в том числе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существляет приватизацию муниципального имущества в соответствии с планами приватизации в порядке, определенном действующим законодательством Российской Федерации, и принимаемыми в соответствии с ним решениями Собра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существляет полномочия по учету, приватизации и деприватизац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споряжается и управляет муниципальным жилищным фон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участвует в создании на территории Холмского муниципального округа условий для управления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осуществляет распоряжение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существляет полномочия по принудительному прекращению прав на земельные участки лиц, не являющихся собственникам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распоряжается земельными участками, находящимися в муниципальной собственности Холмского муниципального округа,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осуществляет все мероприятия по организации и проведению торгов по продаже муниципального имущества, земельных участков и (или) права их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проводит резервирование и изъятие, в том числе путем выкупа, земельных участков в границах Холмского муниципального округа дл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подготавливает пакет документов по созданию, реорганизации, ликвидации муниципальных унитарных предприятий и муниципальных учреждений, в отношении которых Департамент по управлению имуществом и землепользованию выступает учре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утверждает уставы муниципальных унитарных предприятий, муниципальных учреждений, учредителем которых выступает Департамент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принимает решения о проведении аудиторских проверок муниципальных унитарных предприятий, муниципальных учреждений, учредителем которых выступает Департамент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согласовывает договоры аренды, безвозмездного пользования и ответственного хранения в отношении муниципального имущества,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осуществляет иные полномочия в отношении муниципальных унитарных предприятий и муниципальных учреждений в соответствии с Порядком о создании, реорганизации и ликвидации муниципальных унитарных предприятий и муниципальных учреждений и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) участвует в создании открытых акционерных обществ в рамках приватизации муниципального имущества путем внесения вкладов в уставные капиталы этих обществ в порядке и пределах, определенных Собранием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) приобретает в собственность акции и доли хозяйствующих субъектов в порядке, определенном Собранием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) Разрабатывает проект прогнозного плана (программы) приватизации муниципального имущества на очередной финансовый год и плановый период, готовит и представляет на рассмотрение Собрания Холмского муниципального округа отчет о выполнении прогнозного плана (программы)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) осуществляет регистрацию прав от имени собственника муниципального имущества Холмского муниципального округа в Управлении Федеральной службы государственной регистрации, кадастра и картографии по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) осуществляет полномочия по заключению и регистрации договоров купли-продажи, мены, аренды, ссуды, хранения, залога, безвозмездной передачи, отчуждения, приватизации муниципального имущества и земельных участков, перехода прав, регистрации права муниципальной собственности и других действий, связанных с осуществлением полномочий Департамента по управлению имуществом и землепользованию, осуществляет учет договоров купли-продажи, аренды, субаренды, безвозмездного пользования, мены, дарения, хранения, з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) ведет реестр муниципального имущества и представляет в Собрание Холмского муниципального округа ежегодный отчет об изменениях в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) ставит на учет бесхозяйн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) принимает решения об изъятии излишнего, неиспользуемого или используемого не по целевому назначению муниципального имущества, находящегося на праве оперативного управления и хозяйственного ведения, а также истребует муниципальное имущество из чужого незаконн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) обладает полномочиями по наследованию вымороч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) осуществляет прием имущества из федеральной собственности и государственной собственности Сахалинской области. По решению Собрания Холмского муниципального округа осуществляет передачу муниципального имущества в федеральную собственность и государственную собственность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6) организует и проводит инвентаризацию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7) организует и обеспечивает работу по проведению оценки стоимости муниципального имущества, инвентар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8) осуществляет залоговые сделки в качестве залогодателя движимого и недвижимого муниципального имуществ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9) осуществляет учет освободившегос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0) обеспечивает граждан Холмского муниципального округа жилыми помещениями по договорам социального найма в соответствии с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) ведет учет граждан,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2) осуществляет государственные полномочия по регистрации и постановке на учет граждан, имеющих право на получение жилищных субсидий и проживающих в Холмском муниципальном округе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ахалинской области от 07.06.2006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3) осуществляет полномочия по регистрации и постановке на учет молодых семей,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4) осуществляет выдачу договоров социального найма жилого помещения гражданам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5) осуществляет контроль за соблюдением условий договоров аренды земельных участков, иного муниципального имущества, закрепленного на праве хозяйственного ведения или оперативного управления за муниципальными унитарными предприятиями и муниципальными учреждениями, а также переданного в установленном порядке иным лицам, при выявлении нарушений принимает необходимые меры по их устранению и привлечению виновных лиц к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6) осуществляет контроль за эффективным и целевым использованием муниципального имущества, находящегося в аренде, оперативном управлении, хозяйственном ведении, безвозмездном пользовании, в том числе посредством проведения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7) осуществляет контроль за исполнением жилищного законодательства нанимателями в рамках заключенного договора социального найма и найма специализиров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8) координирует работу по проведению общих собраний собственников помещений в многоквартирных домах для решения вопросов о расторжении договора с управляющей организацией и выборе новой управляющей организации или об изменении способа управления домом, а также по избранию советов многоквартирных домов, в том числе председателей советов, или созданию в них товариществ собственников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9) обеспечивает предоставление муниципальных (государственных) услуг в соответствии с утвержденными административными регла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0) обеспечивает осуществление доступа к информации о деятельности Администрации Холмского муниципального округа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1) является муниципальным заказчиком по осуществлению закупок товаров, работ, услуг для обеспечения нужд Холмского муниципального округа, предусмотренных в расходах соответствующе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2) организует в Департаменте по управлению имуществом и землепользованию и подведомственных ему учреждениях проектную деятельность. Выполняет иные функции, предусмотренные нормативными правовыми актами Сахалинской области в сфере проект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3) исполняет отдельные государственные полномочия, переданные органам местного самоуправления Холмского муниципального округа федеральными законами и законам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4) вносит предложения в части архитектурно-градостроительной деятельности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5) обеспечивает разработку и реализацию концепции формирования архитектурного облик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6) согласовывает проект схемы территориального планирования Сахалинской области до ее утверждения в случае, если предложения, содержащиеся в указанном проекте, предполагают изменение границ земельных участков, находящихся в муниципальной собственности, а также в части учета правил землепользования и застройки и содержащихся в документах территориального планирования Холмского муниципального округа положений о территориальном планировании, подготавливает заключения о согласовании или об отказе в согласовании проекта схемы территориального планирова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7) согласовывает проекты документов территориального планирования муниципальных образований, имеющих общую границу с Холмским муниципальным округом, до их утверждения, в установленных законодательством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8) регулирует вопросы градостроительной деятельности и создает условия для устойчивого развития градостроительной деятельности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9) подготавливает предложения по проектам решений по утверждению Генерального плана Холмского муниципального округа, внесению в него изменений, а также проектов нормативных правовых актов, иных документов, связанных с реализацией и применением Генерального плана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0) подготавливает предложения по проектам решений по утверждению Правил землепользования и застройки Холмского муниципального округа, внесению в них изменений, а также проектов нормативных правовых актов, иных документов, связанных с реализацией и применением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1) Организация и подготовка проектов решений о градостроительной деятельности и проектов внесения в них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2) Организация и проведение публичных слушаний или общественных обсуждений по вопросам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3) рассмотрение вопросов предоставления разрешения на условно разрешенный вид использования земельного участка или объекта капитального строительства, расположенных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4) рассмотрение вопросов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Холмского муниципального округа по заявлениям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) осуществляет координацию работ, обеспечивает подготовку, согласование и утверждение документации по планировке территорий для размещения объектов капитального строительства местного значения, оказывает содействие ее разработчикам при получении исходных данных для проектирования, в согласовании такой документации с исполнительными органами государственной власти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6) в сфере информационного обеспечения градостроительной деятельности на территории Холм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рганизует и координирует работу по ведению государственной информационной системы обеспечения градостроительной деятельности Сахалинской области (ГИСОГД) мониторинга объектов градостроительной деятельности в части полномочий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рганизует получение информации, подлежащей занесению в ГИСОГД из источников ее поступления, обеспечивает учет и регистрацию получ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еспечивает обслуживание систем хранения и архивирования информации, защиту информации от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осуществляет формирование и регистрацию документов, их выдачу по запросам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формирует и выдает справки по запросам пользователей в пределах санкционированного доступа к информации ГИСОГД, ведет учет выдачи документов и справок в части полномочий Департ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осуществляет регистрацию и хранение, ведение фонда документов территориального и градостроительного регулирования, проектной и иной документации, связанной с градостроительн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) участвует в разработке проектов, структурных схем и планов управления процессами развития территории на основе геоинформационных технологий, системы информационного обеспечения градостроительной деятельности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проводит анализ деятельности по ведению ГИСОГД и градостроительного мониторинга, подготовку предложений по совершенствованию ГИСОГ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7) в сфере регулирования градостроите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обеспечивает рассмотрение, координацию проектов планировки и застройки, проектной документации любого вида и стадийности, в том числе относящейся к государственной тайне и ограниченного распространения, разработанной для территорий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еспечивает рассмотрение, координацию, согласование схем планировочной организации земельных участков, заданий на проектирование, проектов архитектурного облика объектов, эскизных и предпроектных разработок, включающих предложения по цветовому решению и виду отделки фасадов зданий и сооружений, всех видов благоустройства, дизайна малых архитектурных форм, рекламного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выдает разрешения на строительство, реконструкцию объектов капитального строительства на территории Холмского муниципального округа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8) в области формирования дизайна территорий Холмского муниципального округа Сахалин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участвует в реализации правил благоустройства территорий Холмского муниципального округа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еспечивает разработку, реализацию правил размещения наружной рекла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еспечивает согласование представленных на утверждение проектных предложений по праздничному оформлению территорий города Холмска и сельских населен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9) обеспечива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0) осуществляет иные полномочия в установленной сфер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1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2) обеспечивает выполнение требований к антитеррористической защищенности объектов, находящихся в муниципальной собственности и закрепленных на праве оперативного управления за Департ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3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) участвует в проведении мероприяти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) осуществляет прием граждан по вопросам в установленных сферах деятельности, рассматривает обращения, заявления, предложения, жалобы граждан, организаций, а также запросы вышестоящих контролирующих организаций в пределах компетенции Департ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) осуществляет функции учредителя муниципальных унитарных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) обеспечивает жилищные права собственника жилого помещения при изъятии земельного участка для государственных или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) заключает соглашение об установлении сервитутов на земельные участки, находящиеся в муниципальной собственности, государственная собственность на которые не разграничена, за исключением случаев, если находящийся в государственной или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в срок более чем один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) организует страхование муниципального имущества муниципального округа (за исключением жилищного фонда и земельных участ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) осуществляет организацию и проведение торгов, заключает договоры на установку и эксплуатацию рекламных конструкций на земельных участках, находящихся в муниципальной собственности или государственная собственность на которые не разграничена, а также на зданиях или ином недвижимом имуществе, находящем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) осуществляет расчет размеры платы (определение начальной цены предмета аукциона), контроль над полнотой и своевременностью поступления денежных средств по договорам аренды земельных участков, по договорам на установку и эксплуатацию рекламных конструкций, за использование земельных участков предоставленных для возведения гражданами гаражей, являющихся некапитальными сооружениями, находящихся в муниципальной собственности, государственная собственность на которые не разграничена и которые расположены в границах Холм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) выдает от лица администрации Холмского муниципального округа предписания о демонтаже рекламной конструкции в случае установки и (или) эксплуатации рекламной конструкции без разреш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4) осуществление мероприятий по увековечиванию памяти погибших при защите Отечества, обеспечении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Холмского муниципального округа в рамках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ы 64-74 части 1 статьи 4 введены Решением Собрания Холмского муниципального округа Сахалинской области от 28.08.2025 г. № 33/7-27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5. Пр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целях реализации своих полномочий в установленной сфере деятельности Департамент по управлению имуществом и землепользованию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ять по доверенности интересы Администрации Холмского муниципального округа в судах общей юрисдикции, арбитражном и третейском су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Департамент по управлению имуществом и землепользованию задач и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здавать экспертные и рабочие группы для решения вопрос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зрабатывать методические материалы и рекомендации по вопросам, входящим в компетенцию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ривлекать структурные подразделения Администрации Холмского муниципального округа, отраслевые (функциональные), территориальные органы Администрации Холмского муниципального округа для подготовки проектов правовых актов органов местного самоуправления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роводить совещания, конференции, семинары и т.п. для рассмотрения вопросов, входящих в компетенцию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существлять разработку методических материалов и рекомендаций по вопросам, связанным со сферой деятельности Департамента по управлению имуществом и земле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использовать в установленном порядке информацию, содержащуюся в информационных системах Правительства Сахалинской области, исполнительных органов государственной власти и органов местного самоуправле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реализовывать иные права в соответствии с действующим законодательством в пределах полномочий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создавать градостроительный 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отклонять от согласований проекты, не отвечающие нормативным требованиям и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определять в каждом конкретном случае стадийность, состав и объем проектирования, необходимость разработки эскизных проектов, вариантного и конкурсного проектирования объектов, имеющих важное архитектурное и градостроительное значение, целесообразность разработки индивидуальных и применения типовых проектов, на основании СНи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6.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сю полноту ответственности за качество и своевременность выполнения возложенных настоящим Положением на Департамент по управлению имуществом и землепользованию задач и функций, состояние трудовой дисциплины несет директор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е служащие, работники, замещающие должности, не являющиеся должностями муниципальной службы Департамента по управлению имуществом и землепользованию,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7. Реорганизация и ликвид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Реорганизация и ликвидация Департамента по управлению имуществом и землепользованию производится в установленном порядке постановлением Администрации Холмского муниципального округ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и реорганизации и ликвидации Департамента по управлению имуществом и землепользованию работникам гарантируется соблюдение их прав и интересов в соответствии с Трудовым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RLAW210&amp;n=140836" TargetMode="External"/><Relationship Id="rId5" Type="http://schemas.openxmlformats.org/officeDocument/2006/relationships/hyperlink" Target="mailto:dumiz.hgo@post.admkholmsk.ru" TargetMode="External"/><Relationship Id="rId6" Type="http://schemas.openxmlformats.org/officeDocument/2006/relationships/hyperlink" Target="https://login.consultant.ru/link/?req=doc&amp;base=RLAW210&amp;n=138978" TargetMode="External"/><Relationship Id="rId7" Type="http://schemas.openxmlformats.org/officeDocument/2006/relationships/hyperlink" Target="https://login.consultant.ru/link/?req=doc&amp;base=LAW&amp;n=475114" TargetMode="External"/><Relationship Id="rId8" Type="http://schemas.openxmlformats.org/officeDocument/2006/relationships/hyperlink" Target="https://login.consultant.ru/link/?req=doc&amp;base=LAW&amp;n=4751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6:00Z</dcterms:created>
  <dc:creator>Ксения</dc:creator>
  <dc:description/>
  <cp:keywords/>
  <dc:language>en-US</dc:language>
  <cp:lastModifiedBy>Виктория Кашина</cp:lastModifiedBy>
  <cp:lastPrinted>2024-11-15T16:08:00Z</cp:lastPrinted>
  <dcterms:modified xsi:type="dcterms:W3CDTF">2025-09-01T03:31:00Z</dcterms:modified>
  <cp:revision>31</cp:revision>
  <dc:subject/>
  <dc:title/>
</cp:coreProperties>
</file>