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927884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 № 23/7-1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брания муниципального образования «Холмский городской округ» от 30.05.2023 № 67/6-572 «О плате за пользование жилым помещением (плате за наем) для нанимателей жилых помещений муниципального жилищного фонда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, 4 статьи 156 Жилищного кодекса РФ, Приказом Минстроя Росс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Минстроя России от 02.12.1996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Собрания муниципального образования «Холмский городской округ» от 30.05.2023 № 67/6-572 «О плате за пользование жилым помещением (плате за наем) для нанимателей жилых помещений муниципального жилищного фонда муниципального образования «Холмский городской округ»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3.7 раздела 3 Приложения 1 «Порядок определения размера платы за пользование жилым помещением (платы за наём) для нанимателей жилых помещений муниципального жилищного фонда муниципального образования «Холмский городской округ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7. В зависимости от местоположения дома коэффициент К3, характеризующий месторасположение дома, применяется равным следующим знач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5"/>
        <w:gridCol w:w="4475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ногоквартирного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 - близость к центру, автобусная доступность, наличие пешеходных тротуаров, наличие развитой инфраструктуры, все улицы, переулки и т.д., расположенные на территории г. Холм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 - улицы Железнодорожная, Лесозаводская, Некрасова, Пригородная, Колхозная, Мичурина, Путейская, Громовой, Горная, Дальняя, Волкова, Островского, Плотинная, Переселенческая, Матросова (Симаково), Бумажная, Весенняя, Гастелло, Деповская, Дальневосточная, Курильская, Киевская, Крылова, 8-е Марта, им. Л.Чайкиной, им. Ломоносова, Локомотивная, Новая, Невельского, Набережная, Радищева, Рабочая, Стахановская, им. С.Тюленина, Трудовая, Транспортная, Сигнальная, Станционная, им. Чапланова, 4-й распадок, Южная; переулки: Восточный, Каменский, Маячный, Низовой, Парковый, Транспортный, Тихий, Старый, Ущельный; тупик Линей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да, с. Яблочное, с. Чехов, с. Костромское,                с. Пионеры, с. Пятиречье,  с. Чапланово, с. Чистовод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4-12-24T10:57:00Z</cp:lastPrinted>
  <dcterms:modified xsi:type="dcterms:W3CDTF">2024-12-23T23:59:00Z</dcterms:modified>
  <cp:revision>54</cp:revision>
  <dc:subject/>
  <dc:title/>
</cp:coreProperties>
</file>