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680014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24  года № 13/7-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 Департаменте  по управлению муниципальным имуществом и землепользованию администрации муниципального образования «Холмский городской округ», утвержденного решением Собрания муниципального образования «Холмский городской округ» от 30.03.2023 № 64/6-5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ами 3, 4, 6 статьи 5.2 Федерального закона от 06.03.2006 № 35-ФЗ «О противодействии терроризму», пунктом 3 части 1 статьи 16 Федерального закона от 06.10.2003 № 131-ФЗ «Об общих принципах организации местного самоуправления в Российской Федерации», руководствуясь частью 3 статьи 30 Устава 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Департаменте по управлению муниципальным имуществом и землепользованию администрации муниципального образования «Холмский городской округ», утвержденное решением Собрания муниципального образования "Холмский городской округ» от 30.03.2023 № 64/6-548, следующие изменения и допол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Пункт 11 статьи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1. Электронный адрес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iz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go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os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khol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»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) Часть 1 статьи 4 дополнить пунктам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«60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1) обеспечивает выполнение требований к антитеррористической защищенности объектов, находящихся в муниципальной собственности и закрепленных на праве оперативного управления за Департаментом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2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первого вице-мэра муниципального образования «Холмский городской округ» (Казанцева С. Г.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муниципального образовани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ab/>
        <w:t>Д.Г.Любчин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umiz.hgo@post.admkholmsk.ru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</cp:lastModifiedBy>
  <cp:lastPrinted>2024-06-03T11:14:00Z</cp:lastPrinted>
  <dcterms:modified xsi:type="dcterms:W3CDTF">2024-06-03T00:17:00Z</dcterms:modified>
  <cp:revision>49</cp:revision>
  <dc:subject/>
  <dc:title/>
</cp:coreProperties>
</file>