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0.0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5655028" r:id="rId2"/>
        </w:objec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ХОЛМ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ХАЛИН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06.2025 г. № 31/7-245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 порядке и размерах возмещения расходов, связанных со служебными командировками на территории Российской Федерации, работникам учреждений, финансируемых за счет средств бюджета Холмского муниципального округа Сахалинской области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8 Трудового кодекса Российской Федерации, пунктом 4 Указа Президента РФ от 17.10.2022 N 752 «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», статьей 66 Федерального закона от 20.03.2025 № 33-ФЗ «Об общих принципах организации местного самоуправления в единой системе публичной власти», руководствуясь частью 3 статьи 30 Устава Холмского муниципального округа Сахалинской области, Собрание Холмского муниципального округа Сахалинской области решило: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 размеры возмещения расходов, связанных со служебными командировками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на территории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работникам учреждений, финансируемых за счет средств бюджета Холмского муниципального округа Сахалинской области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Собрания муниципального образования «Холмский городской округ» от 25.12.2012 № 50/4-840 «О порядке и размерах возмещения расходов, связанных со служебными командировками на территории Российской Федерации и иностранных государств, работникам учреждений, финансируемых за счет средств бюджета муниципального образования «Холмский городской окр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Собрания муниципального образования «Холмский городской округ» от 28.05.2014 № 10/5-107 «О внесении изменений и дополнений в решение Собрания муниципального образования «Холмский городской округ» от 25.12.2012 № 50/4-840 «О порядке и размерах возмещения расходов, связанных со служебными командировками на территории Российской Федерации и иностранных государств, работникам учреждений, финансируемых за счет средств бюджета муниципального образования «Холмский городской окр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ешение Собрания муниципального образования «Холмский городской округ» от 26.02.2015 № 19/5-200 «О внесении изменений и дополнений в порядок и размеры возмещения расходов, связанных со служебными командировками на территории Российской Федерации и иностранных государств, работникам учреждений, финансируемых за счет средств бюджета муниципального образования «Холмский городской округ», утвержденный решением Собрания муниципального образования «Холмский городской округ» от 25.12.2012 № 50/4-84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шение Собрания муниципального образования «Холмский городской округ» от 22.12.2022 № 61/6-509 «О внесении изменения и дополнения в порядок и размеры возмещения расходов, связанных со служебными командировками на территории Российской Федерации и иностранных государств, работникам учреждений, финансируемых за счет средств бюджета муниципального образования «Холмский городской округ», утвержденный решением Собрания муниципального образования «Холмский городской округ» от 25.12.2012 № 50/4-84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Холмская панорама», сетевом издании – kholmsk-pravo.ru, разместить на официальном сайте администрации Холмского муниципального округа Сахал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распространяет свое действие на правоотношения, возникшие с 01.05.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по экономике и бюджету Собрания Холмский муниципальный округ Сахалинской области (Прокопенко А.П.), директора Департамента финансов администрации Холмского муниципального округа Сахалинской области (Е. В. Судникович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эр Холмского муниципального округа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Сахалинской области        </w:t>
        <w:tab/>
        <w:tab/>
        <w:tab/>
        <w:tab/>
        <w:tab/>
        <w:tab/>
        <w:t xml:space="preserve">         Д.Г.Любчинов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/>
      </w:pPr>
      <w:r>
        <w:rPr/>
      </w:r>
    </w:p>
    <w:tbl>
      <w:tblPr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Собрания Холмского муниципального округа Сахали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6.06.2025 г. № 31/7-24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4"/>
      <w:bookmarkEnd w:id="0"/>
      <w:r>
        <w:rPr>
          <w:rFonts w:cs="Arial" w:ascii="Arial" w:hAnsi="Arial"/>
          <w:b/>
          <w:bCs/>
          <w:sz w:val="24"/>
          <w:szCs w:val="24"/>
        </w:rPr>
        <w:t>ПОРЯДОК И РАЗМЕРЫ ВОЗМЕЩЕНИЯ РАСХОДОВ, СВЯЗАННЫХ СО СЛУЖЕБНЫМИ КОМАНДИРОВКАМИ НА ТЕРРИТОРИИ РОССИЙСКОЙ ФЕДЕРАЦИИ, РАБОТНИКАМ УЧРЕЖДЕНИЙ, ФИНАНСИРУЕМЫХ ЗА СЧЕТ СРЕДСТВ БЮДЖЕТА ХОЛМСКОГО МУНИЦИПАЛЬНОГО ОКРУГА САХАЛИН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станавливает условия и размеры возмещения расходов, связанных со служебными командировками на территории Российской Федерации, работникам органов местного самоуправления и работникам учреждений, финансируемых за счет средств бюджета Холмского муниципального округа Сахалинской области (далее- работникам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сходы, связанные со служебными командировками установленные настоящим Порядком, являются расходными обязательствами Холмского муниципального округа и финансируются за счет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Основные понят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лужебная командировка - поездка работников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3. Расходы и размеры их возмещ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работникам при направлении в служебную командировку на территории Российской Федерации возме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ходы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стоимости однокомнатного (одноместного) номера, а также расходы по бронированию жилого помещения в размере фактических расходов, подтвержденных соответствующими документами, но не более 50 процентов стоимости однокомнатного (одноместного) номера. При отсутствии документов, подтверждающих эти расходы, - 200 рублей в су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душным транспортом- лицам, замещающим муниципальные должности, лицам, замещающим высшие должности муниципальной службы - по тарифу, устанавливаемому перевозчиком, кроме стоимости билета делового класса (бизнес-класса); остальным работникам – по тарифу стоимости билета экономического кла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елезнодорожным транспортом - в купейном вагоне скоростных фирменных п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рским транспортом - в каюте V группы судов регулярных транспортных линий с комплексным обслуживанием пассажиров; на всех видах судов транспортных скоростных линий и в каюте I категории судов паромных перепра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чным транспортом - в каюте II категории пассажирских водоизмещающих судов и скоростных судов всех линий сооб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автомобильным транспортом - в автотранспортном средстве общего пользования (кроме такси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оездных документов, подтверждающих произведенные расходы, - в размере минимальной стоимости проезда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воздушным транспортом - в салоне экономического класс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е) железнодорожным транспортом - в плацкартном вагоне пассажирского поезд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ё) морским и реч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ж) автомобильным транспортом - в автобусе общего ти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Расходы на выплату суточных за каждый день нахождения в служебной командировке, в размере, первые 14 календарных дней служебной командировки (независимо от места командирования): при нахождении за пределами Сахалинской области - 1300 рублей (до удержания налога на доходы физических лиц), в пределах Сахалинской области - 900 рублей (до удержания налога на доходы физических лиц); последующие дни - 700 рублей и 500 рублей соответственно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езда работника к месту командирования и (или) обратно к месту работы на личном транспорте (легковом автомоби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ья 4. Особенности направления работников в служебные командировки на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 целях повышения уровня социальной защищенности лиц, замещающих муниципальные должности, муниципальных служащих, работников органов местного самоуправления Холмского муниципального округа, замещающих должности, не являющиеся должностями муниципальной службы, работников казенных, бюджетных и автономных учреждений, подведомственных органам местного самоуправления Холмского муниципального округа, в период их нахождения в служебных командировках на территории Донецкой народной республики, Луганской народной республики, Запорожской и Херсонской области установи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денежное вознаграждение (денежное содержание) в двойном размер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дополнительные расходы, связанные с проживанием вне постоянного места жительства (суточные), в размере 8480 рублей за каждый день нахождения в служебной командиров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ция Холмского муниципального округа, отраслевые (функциональные) органы администрации Холмского муниципального округа, казенные, бюджетные и автономные учреждения, подведомственные органам местного самоуправления Холмского муниципального округа, могу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5. Порядок возмещения расходов на служебные командировк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1. Возмещение расходов в размерах, установленных настоящим Порядком, производится учреждениями за счет средств бюджета Холмского муниципального округа, предусмотренных на текущий финансовый год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Работнику при направлении его в командировк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 возвращении из служебной командировки работник обязан в течение трех рабочих дней представить в бухгалтерию учреждения, финансируемого за счет средств бюджета Холмского муниципального округ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В случае совпадения окончания командировки с началом очередного отпуска, проводимого в той же местности, где работник находился в командировке, ему возмещается стоимость проезда из места командировки (места проведения отпуска) к месту работы. Возмещение стоимости проезда в этом случае производится только при наличии письменного согласования вопроса о предоставлении работнику отпуска сразу после окончания командировки (но не чаще одного раза в два года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риказе о направлении работника в командировку необходимо устанавливать срок окончания командировки (последний день работы перед началом отпуска) и срок возвращения из командировки (с учетом дней ежегодного отпуска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езда в данном случае производится за счет средств, предусмотренных на служебные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Расходы, превышающие размеры, установленные настоящим Порядком, а также иные не связанные со служебными командировками расходы, возмещению не подлежа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6. Вопросы возмещения расходов, связанных с командировками работников, не урегулированные настоящим Порядком, регулируются нормами трудового законодательства Российской Федерации и иными нормативными правовыми актами Российской Федерации и Сахалинской области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RLAW210&amp;n=136260&amp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45:00Z</dcterms:created>
  <dc:creator>User21-1</dc:creator>
  <dc:description/>
  <cp:keywords/>
  <dc:language>en-US</dc:language>
  <cp:lastModifiedBy>Виктория Кашина</cp:lastModifiedBy>
  <cp:lastPrinted>2025-06-27T14:48:00Z</cp:lastPrinted>
  <dcterms:modified xsi:type="dcterms:W3CDTF">2025-06-27T03:51:00Z</dcterms:modified>
  <cp:revision>4</cp:revision>
  <dc:subject/>
  <dc:title/>
</cp:coreProperties>
</file>