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5811"/>
        <w:gridCol w:w="3260"/>
      </w:tblGrid>
      <w:tr>
        <w:trPr>
          <w:trHeight w:val="840" w:hRule="atLeast"/>
        </w:trPr>
        <w:tc>
          <w:tcPr>
            <w:tcW w:w="10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формация о нормативных правовых актах Собрания 5 созыв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ативших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и дата принятия Н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Н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сении изменений в НП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тмене НПА либо  признании его утратившим силу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1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естра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30.03.2017 г. № 44/5-45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/5-15 от 02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г. № 7/5-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04.2014 г. № 9/5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16 г. № 33/5-3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8.04.2016 г. № 34/5-3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6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ехнического регламента по порядку внесения проектов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2.2014 № 7/5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в п. 1 – решение от 11.04.2022 г. № 50/6-4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8.2022 № 56/6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2.2023 г. № 8/7-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18 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здании муниципального дорожного фо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я от 24.04.2014 г. № 9/5-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4.2016 г. № 34/5-3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0.06.2016 г. № 36/5-3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5.2017 г. № 46/5-4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г. № 52/5-5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0.12.2018 г. № 7/6-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1 г. № 42/6-3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1.10.2024 г. № 19/7-1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7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0 от 31.10.2013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оплате труда работников органов местного самоуправления муниципального образования "Холмский городской округ", замещающих должности, не являющиеся должностями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7.02.2014 г. № 7/5-7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6.2016 г. № 36/5-3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5-21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бюджетном процесс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3.10.2014 г. № 14/5-1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1.2014 г. № 16/5-1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5.2015 г. № 22/5-2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2.2015 г. № 30/5-3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4.11.2016 г. № 40/5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 от 30.07.2020 г. № 30/6-2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21 г. № 47/6-4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3.11.2023 г. № 6/7-2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30.01.2025 г. № 24/7-16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2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ах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3 г. № 5/5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2.2014 г. № 7/5-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9.12.2014 г. № 17/5-183\Изм. и доп. от 23.04.2015 г. № 21/5-2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4.03.2016 г. № 33/5-34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/5-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1.10.2013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мощниках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03.10.2024 г. № 18/7-12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/5-58 от 30.01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комплексного социально-экономического развития муниципального образования «Холмский городской округ» на период 2014 – 2018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/5-8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24.04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 на 2014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6.02.2015 г. № 19/5-1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5-89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енсионном обеспечении муниципальных служащих и лиц, замещавших муниципальные должности в муниципальном образовании "Холмский городской округ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 решение от 30.06.2016 г. № 36/5-37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/5-109 от 28.05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дополнительного образования детей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/5-110 от 28.05.2014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2.02.2017 г. № 43/5-44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4.2017 № 45/5-46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17 № 52/5-55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19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организации и проведении публичных слушаний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8.09.2014 г. № 13/5-14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и доп. от 28.05.2015 г. № 22/5-24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15 № 25/5-26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7 № 43/5-4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1.12.2017 № 52/5-5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– решение от 20.12.2018 г. № 7/6-5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/5-122 от 26.06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Благодарственном письм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29.06.2020 г. № 29/6-22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39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/5-144 от 18.09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претендующего на замещение данных должностей, налагается обязанность представлять представителю нанимателя (работодателю) сведения о своих доходах,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на муниципального служащего, замещающего данные должности, налагается обязанность представлять представителю нанимателя (работодателю) сведения о своих доходах, расходах,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6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утверждении Порядка предоставления гражданами, претендующими на замещение  должностей муниципальной службы в Собрании муниципального образования «Холмский городской округ» и муниципальными служащими Собрания муниципального образования «Холмский городской округ» сведений о доходах, расходах, об имуществе и обязательствах  имущественного характера и о доходах, расходах, об имуществе и  обязательствах имущественного характера 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2.2015 г. № 19/5-2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16 г. № 34/5-36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26.04.2018 г.  № 56/5-60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3.2020 г. № 26/6-1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7.2020 г. № 30/6-2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9.2021 г. № 44/6-3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5-145 от 18.09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олжностей муниципальной службы в Собрании муниципального образования «Холмский городской округ», в соответствии с которым на гражданина, замещавшего данные должности, налагаются ограничения при заключении им трудового договора или гражданско-правового до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5.2019 г. № 12/6-9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/5-158 от 23.10.2014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сообщения лицами, замещающими муниципальные должности в Собрании муниципального образования «Холмский городской округ», муниципальными служащими Собрания муниципального образования «Холмский городской округ» о получении подарка в связи с протокольными мероприятиями, служебными командировками и другими официальными мероприятиями, сдачи и реализации (выкупа) подар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1.2015 г. № 29/5-3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06.02.2020 г. № 23/6-18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/5-167 от 27.11.20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198 от 26.02.2015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 утверждении стоимости услуг и требований к качеству гарантированных перечнем услуг по погребению умерши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9.2017 г. № 49/5-5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г. № 54/5-5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19 г. № 9/6-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05.03.2020 г. № 25/6-19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2.2021 г. № 38/6-3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4.2022 г. № 51/6-4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3 г. № 63/6-5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2.2024 г. № 10/7-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2.2025 г. № 25/7-18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2 от 26.02.2015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/5-20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6.02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тарифов на платные услуги, оказываемые  населению муниципальным бюджетным учреждением муниципального образования «Холмский городской округ» «Холмск-Арен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2.2016 г. № 32/5-33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/5-210 от 25.03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/5-2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4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9.2016 г. № 38/5-39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0 от 28.05.20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коэффициентов для определения размера арендной платы за использование земельных участков, расположенных на территории муниципального образования «Холмский городской округ», государственная собственность на которые не разгранич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7.09.2020 № 32/6-2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– решение от 29.06.2023 г. № 69/6-579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/5-241 от 28.05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арендной платы за использование земельных участков, находящихся в собственности муниципального образования «Холмский городской округ»  и предоставленных в аренду без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№ 4/6-29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7.09.2020 № 32/6-2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6.2023 г. № 69/6-57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/5-260 от 25.06.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четной грамоте органов местного самоуправл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9.05.2020 г. № 28/6-22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88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составления и утверждения проекта бюджета муниципального образования «Холмский городской округ» на 2016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/5-290 от 29.10.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/5-294 от 29.10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/5-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6.11.2015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5.02.2016 г. № 32/5-3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/5-320 от 28.0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 проведения конкурса на замещение должности главы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- решение от 30.05.2018 г. № 58/5-61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1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/5-332 от 25.02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, оказываемые населению плавательным бассейном муниципального бюджетного учреждения дополнительного образования детско-юношеско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/5-338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муниципальной службе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8.07.2016 г. № 37/5-3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3.2017 г. № 44/5-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7.04.2017 г. № 45/5-46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6.2017 г. № 47/5-4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10.2017 г. № 50/5-5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4.2018 г. № 56/5-6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9.11.2018 г. № 5/6-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и изм. от 28.02.2019 г. № 9/6-7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06.02.2020 г. № 23/6-1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8.10.2021 г. № 45/6-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01.2023 № 62/6-5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8.02.2023 г. № 63/6-5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23 г. № 70/6-58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6.10.2023 г. № 3/7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5.06.2024 г. № 14/7-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31.10.2024 г. № 19/7-1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39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б администрац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10.2016 № 39/5-4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2.02.2018 № 54/5-57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1.12.2020 № 35/6-28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1.12.2021 № 47/6-4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1.2024 г. № 21/7-14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1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конкурса на замещение вакантных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11.12.2020 г. № 35/6-2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/5-347 от 24.03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и силу решений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2.02.2018 г. № 54/5-5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5.2019 г. № 12/6-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7.2020 г. № 30/6-2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25.02.2021 г. № 38/6-3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11.2022 г. № 60/6-5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1.08.2023 г. № 72/6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1 от 28.04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/5-369 от 30.01.2014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труктуры и штатной численности Контрольно-счетной палат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10.2022 г. № 58/6-494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/5-376 от 30.06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9.03.2018 г. № 55/5-59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/5-377 от 30.06.2016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в городе Холмске Сахалинской области, утвержденные решением Собрания муниципального образования «Холмский городской округ» от 13.12.2012 № 49/4-833 «Об утверждении Правил землепользования и застройки в городе Холмске Сахалин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1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2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/5-423 от 24.11.2016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равила землепользования и застройки муниципального образования «Холмский городской округ» применительно к территориям сельских населенных пунктов, утвержденные решением Собрания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от 13.12.2012 № 49/4-834 «Об утверждении Правил землепользования и застройки муниципального образования «Холмский городской округ» применительно к территориям  сельски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1 от 30.03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сохранении, использовании и популяризации объектов культурного наследия (памятников истории культуры), находящихся в собственности муниципального образования «Холмский городской округ», охране объектов культурного наследия (памятников истории и культуры) местного значения, расположенных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/5-453 от 30.03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должностей муниципальной службы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6.2019 г. № 13/6-11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/5-456 от 30.03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роведении аттестации и квалификационного экзамена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4.03.2022 г. № 49/6-4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5.04.2024 г. № 12/7-7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/5-467 от 27.04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ь для населения муниципального образования «Холмский городской округ», оказываемых муниципальными предприятиями и учреждениям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27.10.2022 г. № 58/6-49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/5-484 от 25.05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старостах населенных пунктов в муниципальном образовании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7.07.2017 г. № 48/5-5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 - решение от 17.09.2020 г. № 32/6-263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88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трехсторонней комиссии по регулированию социально-трудовых отношений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0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/5-489 от 29.06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ов на платные услуги по предоставлению спортивных залов физическим и юридическим лицам для проведения спортивных и физкультурных мероприятий (1 час) на спортивных объектах, оказываемые муниципальным бюджетным учреждением дополнительного образования детско-юношеский спортивной школой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/5-492 от 29.06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 утверждении Порядка ведения перечня видов муниципального контроля и органов местного самоуправления, уполномоченных на их осуществление на территории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ратило силу – решение от 30.01.2025 г. № 24/7-177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48/5-501 от 27.07.2017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тнесения земель к землям особо охраняемых территорий местного значения, использования и охраны земель особо охраняемых территорий местного значе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атило силу от 25.06.2021 г. № 42/6-360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/5-514 от 28.09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нозного плана (программы) приватизации муниципального имущества муниципального образования «Холмский городской округ» на 2018-2020 г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от 27.06.2019 № 13/6-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/5-536 от 30.11.2017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орядка подготовки и утверждения местных нормативов градостроительного проектирования муниципального образования                 </w:t>
            </w:r>
            <w:r>
              <w:rPr>
                <w:rStyle w:val="FontStyle15"/>
              </w:rPr>
              <w:t>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1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/5-546 от 21.12.2017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муниципального образования «Холмский городской округ» на 2018 год и плановый период  2019 и 2020 го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03.2018 г. № 55/5-5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30.05.2018 г. № 58/5-6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 от 09.08.2018 г. № 62/5-63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5.11.2018 г. № 4/6-2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29.11.2018 г. № 5/6-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14.12.2018 г. № 6/6-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/5-555 от 21.12.20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муниципального образования «Холмский городской округ» № 49/4-834 от 13.12.2017 «Об утверждении Правил землепользования и застройки муниципального образования «Холмский городской округ» применительно к территориям сельских населенных пунк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17.09.2020 г. № 32/6-26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/5-567 от 31.01.20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организации и проведения открытого голосования по общественным территориям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в связи с истечением срока действия НПА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/5-594 от 29.03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нежном содержании выборных лиц органов местного самоуправления и муниципальных служащих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и доп. от 15.11.2018 г. № 4/6-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06.02.2020 г. № 23/6-18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/5-595 от 29.03.2018 г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лате труда руководителей и специалистов органов местного самоуправления муниципального образования «Холмский городской округ», замещающих должности, не являющиеся должностями муниципальной служб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. от 06.02.2020 г. № 23/6-18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4.2021 г. № 40/6-3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/6-605 от 26.04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тарифа на дополнительную платную услугу, оказываемую населению муниципальным бюджетным учреждением муниципального образования «Холмский городской округ» «Холмск-Арена» Сахали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25.11.2021 г. № 46/6-396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/5-616 от 30.05.202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5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Положения о порядке проведения конкурса по отбору кандидатур на должность главы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. от 30.04.2020 г. № 27/6-20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– решение от 27.03.2025 г. № 26/7-20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/5-618 от 14.06.2018 г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хемы одномандатных избирательных округов для проведения выборов депутатов Собрания муниципального образования «Холм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атило силу от 30.03.2023 г. № 64/4-54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38:00Z</dcterms:created>
  <dc:creator>Документы</dc:creator>
  <dc:description/>
  <cp:keywords/>
  <dc:language>en-US</dc:language>
  <cp:lastModifiedBy>Виктория Кашина</cp:lastModifiedBy>
  <dcterms:modified xsi:type="dcterms:W3CDTF">2025-04-07T03:42:00Z</dcterms:modified>
  <cp:revision>71</cp:revision>
  <dc:subject/>
  <dc:title/>
</cp:coreProperties>
</file>