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.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7428819" r:id="rId2"/>
        </w:object>
      </w:r>
    </w:p>
    <w:p>
      <w:pPr>
        <w:pStyle w:val="Normal"/>
        <w:spacing w:lineRule="auto" w:line="240" w:before="0" w:after="0"/>
        <w:ind w:right="538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ОБРАНИЕ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ХОЛМСКИЙ ГОРОДСКОЙ ОКРУГ»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8.07.2022 г. № 55/6-47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методики расчета платы и рыночной стоимости 1 кв. м. ежемесячной платы за право пользования местами, предназначенными для размещения нестационарных торговых объектов на территории Холмского муниципального округа Сахалин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в ред. Решения Собрания Холмского муниципального округа Сахалинской области от 27.02.2025 г. № 25/7-1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ConsPlusNormal"/>
        <w:ind w:firstLine="567"/>
        <w:jc w:val="center"/>
        <w:rPr/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брания Холмского муниципального округа Сахалинской области от 27.02.2025 г. № 25/7-190)</w:t>
      </w:r>
    </w:p>
    <w:p>
      <w:pPr>
        <w:pStyle w:val="Style18"/>
        <w:jc w:val="both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Bodytext2"/>
          <w:rFonts w:ascii="Arial" w:hAnsi="Arial" w:cs="Arial"/>
          <w:color w:val="000000"/>
          <w:sz w:val="24"/>
          <w:szCs w:val="24"/>
        </w:rPr>
      </w:pPr>
      <w:r>
        <w:rPr>
          <w:rStyle w:val="Bodytext2"/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оссийской Федерации, Федеральным законом Российской Федерации от 29.07.1998 № 135-ФЗ «Об оценочной деятельности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частью 3 статьи 30 Устава </w:t>
      </w:r>
      <w:r>
        <w:rPr>
          <w:rFonts w:eastAsia="Times New Roman" w:cs="Arial" w:ascii="Arial" w:hAnsi="Arial"/>
          <w:sz w:val="24"/>
          <w:szCs w:val="24"/>
          <w:lang w:eastAsia="ru-RU"/>
        </w:rPr>
        <w:t>Холмского муниципального округа Сахалинской области</w:t>
      </w:r>
      <w:r>
        <w:rPr>
          <w:rStyle w:val="Bodytext2"/>
          <w:rFonts w:cs="Arial" w:ascii="Arial" w:hAnsi="Arial"/>
          <w:color w:val="000000"/>
          <w:sz w:val="24"/>
          <w:szCs w:val="24"/>
        </w:rPr>
        <w:t xml:space="preserve">, Собра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лмского муниципального округа Сахалинской области </w:t>
      </w:r>
      <w:r>
        <w:rPr>
          <w:rStyle w:val="Bodytext2"/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в ред. Решения Собрания Холмского муниципального округа Сахалинской области от 27.02.2025 г. № 25/7-190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у расчета платы за право пользования местами, предназначенными для размещения нестационарных торговых объектов на территории </w:t>
      </w: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ункт 1 в ред. Решения Собрания Холмского муниципального округа Сахалинской области от 27.02.2025 г. № 25/7-190)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рыночную стоимость 1 кв. м. ежемесячной платы за право пользования местами, предназначенными для размещения нестационарных торговых объектов на территории </w:t>
      </w: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агаетс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ункт 2 в ред. Решения Собрания Холмского муниципального округа Сахалинской области от 27.02.2025 г. № 25/7-190)</w:t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Опубликовать настоящее решение в газете «Холмская панорама».</w:t>
      </w:r>
    </w:p>
    <w:p>
      <w:pPr>
        <w:pStyle w:val="Style18"/>
        <w:ind w:firstLine="567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директора Департамента по управлению муниципальным имуществом и землепользованию администрации Холмского муниципального округа Сахалинской области (А.Н. Рыбаченко), постоянную комиссию по жилищно-коммунальному хозяйству и имуществу Собрания </w:t>
      </w:r>
      <w:r>
        <w:rPr>
          <w:rFonts w:cs="Arial" w:ascii="Arial" w:hAnsi="Arial"/>
          <w:sz w:val="24"/>
        </w:rPr>
        <w:t>Холмского муниципального округа Сахалинской области</w:t>
      </w:r>
      <w:r>
        <w:rPr>
          <w:rFonts w:cs="Arial" w:ascii="Arial" w:hAnsi="Arial"/>
          <w:sz w:val="24"/>
          <w:szCs w:val="24"/>
        </w:rPr>
        <w:t xml:space="preserve"> (В.В. Ячменев), постоянную комиссию по экономике и бюджету Собрания </w:t>
      </w:r>
      <w:r>
        <w:rPr>
          <w:rFonts w:cs="Arial" w:ascii="Arial" w:hAnsi="Arial"/>
          <w:sz w:val="24"/>
        </w:rPr>
        <w:t>Холмского муниципального округа Сахалинской области (А.П. Прокопенко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4 в ред. Решения Собрания Холмского муниципального округа Сахалинской области от 27.02.2025 г. № 25/7-190)</w:t>
      </w:r>
    </w:p>
    <w:p>
      <w:pPr>
        <w:pStyle w:val="Style1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эр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Холмский городской округ»</w:t>
        <w:tab/>
        <w:tab/>
        <w:tab/>
        <w:tab/>
        <w:tab/>
        <w:tab/>
        <w:t xml:space="preserve">        Д. Г.Любчи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муниципального образования «Холмский городской округ»</w:t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7.2022 г. № 55/6-475</w:t>
      </w:r>
    </w:p>
    <w:p>
      <w:pPr>
        <w:pStyle w:val="Style18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27.02.2025 г. № 25/7-190)</w:t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тодика расчета платы за право пользования местами, предназначенными для размещения нестационарных торговых объектов на территории </w:t>
      </w:r>
      <w:r>
        <w:rPr>
          <w:rFonts w:cs="Arial" w:ascii="Arial" w:hAnsi="Arial"/>
          <w:sz w:val="24"/>
        </w:rPr>
        <w:t>Холмского муниципального округа Сахалинской области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 = Ст * Пл * Км,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: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– размер платы за размещение нестационарного торгового объекта;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Ст – рыночная стоимость 1 кв. м. ежемесячной платы за право пользования земельными участками предназначенными для размещения нестационарных торговых объектов;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 – площадь места для нестационарного торгового объекта;</w:t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Км – количество месяцев, на которые будет размещен нестационарный торговый объект.</w:t>
      </w:r>
      <w:r>
        <w:br w:type="page"/>
      </w:r>
    </w:p>
    <w:p>
      <w:pPr>
        <w:pStyle w:val="Style17"/>
        <w:suppressAutoHyphens w:val="true"/>
        <w:spacing w:before="480" w:after="0"/>
        <w:ind w:left="0" w:right="28" w:firstLine="1134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муниципального образования «Холмский городской округ»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7.2022 г. № 55/6-475</w:t>
      </w:r>
    </w:p>
    <w:p>
      <w:pPr>
        <w:pStyle w:val="Style18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27.02.2025 г. № 25/7-190)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ind w:left="567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ыночная стоимость 1 кв. м ежемесячной платы за право пользования местами, предназначенными для размещения нестационарных торговых объектов на территории </w:t>
      </w:r>
      <w:r>
        <w:rPr>
          <w:rFonts w:cs="Arial" w:ascii="Arial" w:hAnsi="Arial"/>
          <w:sz w:val="24"/>
          <w:szCs w:val="24"/>
        </w:rPr>
        <w:t>Холмского муниципального округа Сахалинской области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ночная стоимость 1 кв. м. ежемесячной платы за право пользования местами, предназначенными для размещения нестационарных торговых объектов, руб.</w:t>
            </w:r>
          </w:p>
        </w:tc>
      </w:tr>
      <w:tr>
        <w:trPr>
          <w:trHeight w:val="45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г. Холм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6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с. Че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с. Костром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с. Ябл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с. Прав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с. Пятиреч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кты, расположенные в с. Чаплан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5" w:leader="none"/>
              </w:tabs>
              <w:spacing w:lineRule="exact" w:line="317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5" w:leader="none"/>
        </w:tabs>
        <w:spacing w:lineRule="exact" w:line="317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">
    <w:name w:val="Body text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jc w:val="both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3:00Z</dcterms:created>
  <dc:creator>И.Пак (КУИ)</dc:creator>
  <dc:description/>
  <cp:keywords/>
  <dc:language>en-US</dc:language>
  <cp:lastModifiedBy>Виктория Кашина</cp:lastModifiedBy>
  <cp:lastPrinted>2022-06-28T14:27:00Z</cp:lastPrinted>
  <dcterms:modified xsi:type="dcterms:W3CDTF">2025-02-28T03:43:00Z</dcterms:modified>
  <cp:revision>20</cp:revision>
  <dc:subject/>
  <dc:title/>
</cp:coreProperties>
</file>