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2343953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мский городской округ»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3 г. № 8/7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нормотворческой работы Собрания муниципального образования «Холмский городской округ» на 2024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Плана нормотворческой работы Собрания муниципального образования «Холмский городской округ» на 2023 год, утвержденным решением Собрания муниципального образования «Холмский городской округ» от 22.12.2022 г. № 61/6-515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работы Собрания муниципального образования «Холмский городской округ» на 2024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Собрания муниципального образования «Холмский городской округ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постоянной комиссии по Регламенту, депутатской этике и местному самоуправлению Собрания муниципального образования «Холмский городской округ» (Я.Э.Попов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О.В.Ша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от 23.12.2023 № 8/7-42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рмотворческой работы Собрания муниципального образования «Холмский городской округ» на 2024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Вопросы, выносимые для рассмотрения на сессиях Собрания муниципального образования «Холмский городской округ»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ДЕКАБРЬ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/7-45 от 25.01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/7-46 от 25.01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52 от 28.02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53 от 28.02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/7-100 от 25.06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/7-101 от 25.06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/7-123 от 03.10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нагрудным знаком муниципального образования «Холмский городской округ» «За за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7-82 от 25.04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/7-152 от 27.11.2024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61 от 28.02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7-70 от 28.03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/7-96 от 30.05.2024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7-121 от 26.09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/7-153 от 27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органов местного самоуправления  муниципального образования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62 от 28.02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7-71 от 28.03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/7-97 от 30.05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5/7-114 от 25.07.2024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/7-118 от 29.08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7-122 от 26.09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/7-154 от 21.11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7-165 от 23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рганизации и осуществления территориального общественного самоуправления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7-78 от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публикования муниципальных нормативных правовых актов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постановление администрации МО Х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из бюджета муниципального образования «Холмский городской округ», утвержденное решением Собрания муниципального образования «Холмский городской округ» от 26.02.2015 № 19/5-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епартамент финансов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55 от 28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олодежном парламенте при Собрании в муниципальном образовании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7-64 от 28.03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25.11.2021 № 46/6-396 «Об утверждении тарифов на дополнительные платные услуги, оказываемые населению муниципальным бюджетным учреждением спортивная школа «Холмск-Арена» и утверждении скидки в размере 5 % для держателей карты «Единая карта сахали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54 от 28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6.02.2015 № 19/5-198 «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инвестиционной политики и закупок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/7-57 от 28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мэра муниципального образования «Холмский городской округ» об итогах работы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инвестиционной политики и закупок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7-68 от 28.03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образования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/7-85 от 30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финансов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/7-77 от 25.04.2024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/7-104 от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/7-86 от 30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жилищно-коммунального хозяйства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/7-116 от 29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/7-84 от 30.05.202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/7-110 от 2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7-63 от 28.03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очетной грамоте органов местного самоуправления муниципального образования «Холмский городской округ», утвержденное решением Собрания муниципального образования «Холмский городской округ» от 29.05.2020 г. № 28/6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7-79 от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лагодарственном письме органов местного самоуправления муниципального образования «Холмский городской округ», утвержденное решением Собрания муниципального образования «Холмский городской округ» от 29.06.2020 г. № 29/6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7-80 от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Контрольно-счетной палате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7-65 от 28.03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ведомления лицом, замещающим муниципальную должность, о возникновении независящих от него обстоятельств, препятствующих соблюдению ограничений и запретов, требований о предотвращении или урегулировании конфликта интересов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7-74 от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7-75 от 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Холмский городской округ»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/7-81 от 25.04.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Холмский городской округ»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/7-102 от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званием муниципального образования «Холмский городской округ» Почетный гражданин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в случае выдвижения кандида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/7-109 от 25.06.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образовательные и платные услуги, оказываемые муниципальным бюджетным учреждением дополнительного образования спортивная школ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портивная школ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есен на ноябрь (письмо от 24.05.2024 г. № 26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рганизации и проведении публичных слушаний в муниципальном образовании «Холмский городской округ». Утвержденное решением Собрания муниципального образования «Холмский городской округ» от 20.12.2018 года № 7/6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4 год и плановый период 2025,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/7-103 от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  дополнений в Генеральный план муниципального образования «Холмский городской округ», утвержденный решением Собрания муниципального образования «Холмский городской округ» от 25.02.2010 № 6/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ес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4 год и плановый период 2025,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/7-115 от 29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Холмского городского округа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2/7-155 от 12.12.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, подлежащих включению в план работы Контрольно-счетной палаты муниципального образования «Холмский городской округ»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/7-151 от 27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4 год и плановый период 2025,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7-157 от 23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нормотворческой работы Собрания муниципального образования «Холмский городской округ»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/7-164 от 23.12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2268"/>
        <w:gridCol w:w="127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ому самоуправлению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7:00Z</dcterms:created>
  <dc:creator>XTreme</dc:creator>
  <dc:description/>
  <cp:keywords/>
  <dc:language>en-US</dc:language>
  <cp:lastModifiedBy>Виктория Кашина</cp:lastModifiedBy>
  <cp:lastPrinted>2023-12-25T15:30:00Z</cp:lastPrinted>
  <dcterms:modified xsi:type="dcterms:W3CDTF">2024-12-27T23:54:00Z</dcterms:modified>
  <cp:revision>57</cp:revision>
  <dc:subject/>
  <dc:title/>
</cp:coreProperties>
</file>