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8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униципального дорож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 24.04.2014 г. № 9/5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4.2016 г. № 34/5-3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0.06.2016 г. № 36/5-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5.2017 г. № 46/5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8 г. № 7/6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1 г. № 42/6-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10.2024 г. № 19/7-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2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1.2016 г. № 40/5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21 г. № 47/6-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11.2023 г. № 6/7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5-58 от 30.01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униципального образования «Холмский городской округ» на период 2014 –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6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предоставления гражданами, претендующими на замещение  должностей муниципальной службы в Собрании муниципального образования «Холмский городской округ» и муниципальными служащими Собрания муниципального образования «Холмский городской округ» сведений о доходах, расходах, об имуществе и обязательствах  имущественного характера и о доходах, расходах, об имуществе и 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16 г. № 34/5-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6.04.2018 г.  № 56/5-6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21 г. № 44/6-3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198 от 26.02.2015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г. № 54/5-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19 г. № 9/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5.03.2020 г. № 25/6-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2.2021 г. № 38/6-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3 г. № 63/6-5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2.2025 г. № 25/7-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88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оставления и утверждения проекта бюджета муниципального образования «Холмский городской округ»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/5-33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7.2016 г. № 37/5-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3.2017 г. № 44/5-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4.2017 г. № 45/5-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6.2017 г. № 47/5-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г. № 50/5-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4.2018 г. № 56/5-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11.2018 г. № 5/6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28.02.2019 г. № 9/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06.02.2020 г. № 23/6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8.10.2021 г. № 45/6-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1.2023 № 62/6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2.2023 г. № 63/6-5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0.2023 г. № 3/7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4 г. № 14/7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1.10.2024 г. № 19/7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1 от 30.03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сохранении, использовании и популяризации объектов культурного наследия (памятников истории культуры), находящихся в собственности муниципального образования «Холмский городской округ», охране объектов культурного наследия (памятников истории и культуры) местного значения, расположенны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88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92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-514 от 28.09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06.2019 № 13/6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5-536 от 30.11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одготовки и утверждения местных нормативов градостроительного проектирования муниципального образования                 </w:t>
            </w:r>
            <w:r>
              <w:rPr>
                <w:rStyle w:val="FontStyle15"/>
              </w:rPr>
              <w:t>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1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5-546 от 21.12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Холмский городской округ» на 2018 год и плановый период  2019 и 2020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8 г. № 58/5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от 09.08.2018 г. № 62/5-6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1.2018 г. № 4/6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8 г. № 5/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4.12.2018 г. № 6/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5-567 от 31.0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открытого голосования по общественным территория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-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5-616 от 30.05.202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проведения конкурса по отбору кандидатур на должность глав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4.2020 г. № 27/6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5-06-02T23:35:00Z</dcterms:modified>
  <cp:revision>72</cp:revision>
  <dc:subject/>
  <dc:title/>
</cp:coreProperties>
</file>