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0.0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1093783" r:id="rId2"/>
        </w:objec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4.2024 г.  № 12/7-7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роведении аттестации муниципальных служащих Холмского муниципального округа Сахалинской области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 ред. Решения Собрания Холмского муниципального округа Сахалинской области от 30.01.2025 г. № 24/7-176)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 от 30.01.2025 г. № 24/7-176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02.03.2007 № 25-ФЗ «О муниципальной службе в Российской Федерации», Законом Сахалинской области от 06.07.2007 № 78-ЗО «Об отдельных вопросах муниципальной службы в Сахалинской области», Законом Сахалинской области от 08.08.2023 № 80-ЗО «О признании утратившими силу отдельного положения статьи 5 Закона Сахалинской области «Об организации государственной гражданской службы Сахалинской области» и отдельных положений Закона Сахалинской области «Об отдельных вопросах муниципальной службы в Сахалинской области», руководствуясь частью 3 статьи 30 Устава муниципального образования «Холмский городской округ» Собрание муниципального образования «Холмский городской округ» </w:t>
      </w:r>
      <w:r>
        <w:rPr>
          <w:rFonts w:cs="Arial" w:ascii="Arial" w:hAnsi="Arial"/>
          <w:sz w:val="24"/>
        </w:rPr>
        <w:t>решило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роведении аттестации муниципальных служащих Холмского муниципального округа Сахалинской области (прилагается)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1 в ред. Решения Собрания Холмского муниципального округа Сахалинской области от 30.01.2025 г. № 24/7-17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решение Собрания муниципального образования «Холмский городской округ» от 30.03.2017 № 44/5-456 «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 Собрания муниципального образования «Холмский городской округ» от 24.03.2022 г. № 49/6-427 «О внесении изменений в Положение о проведении аттестации и квалификационного экзамена муниципальных служащих муниципального образования «Холмский городской округ», утвержденное решением Собрания муниципального образования «Холмский городской округ» от 30.03.2017 № 44/5-45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DejaVu Sans;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zh-CN"/>
        </w:rPr>
        <w:t>Опубликовать настоящее решение в сетевом издании –</w:t>
      </w:r>
      <w:r>
        <w:rPr>
          <w:rFonts w:eastAsia="DejaVu Sans;Times New Roman" w:cs="Arial" w:ascii="Arial" w:hAnsi="Arial"/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rFonts w:eastAsia="DejaVu Sans;Times New Roman" w:cs="Arial" w:ascii="Arial" w:hAnsi="Arial"/>
            <w:sz w:val="24"/>
            <w:szCs w:val="24"/>
            <w:lang w:eastAsia="zh-CN"/>
          </w:rPr>
          <w:t>kholmsk-pravo.ru</w:t>
        </w:r>
      </w:hyperlink>
      <w:r>
        <w:rPr>
          <w:rFonts w:eastAsia="DejaVu Sans;Times New Roman" w:cs="Arial" w:ascii="Arial" w:hAnsi="Arial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 xml:space="preserve">газете «Холмская панорама», </w:t>
      </w:r>
      <w:r>
        <w:rPr>
          <w:rFonts w:eastAsia="DejaVu Sans;Times New Roman" w:cs="Arial" w:ascii="Arial" w:hAnsi="Arial"/>
          <w:sz w:val="24"/>
          <w:szCs w:val="24"/>
          <w:lang w:eastAsia="zh-CN"/>
        </w:rPr>
        <w:t>разместить на официальном сайте администрации Холмского муниципального округа Сахалинской области.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>(п. 3 в ред. Решения Собрания Холмского муниципального округа Сахалинской области от 30.01.2025 г. № 24/7-176)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Регламенту, депутатской этике и местному самоуправлению Собрания Холмского муниципального округа Сахалинской области (Я.Э. Попов).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>(п. 4 в ред. Решения Собрания Холмского муниципального округа Сахалинской области от 30.01.2025 г. № 24/7-176)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лмский городской округ»                                                                    Д.Г.Любчинов</w:t>
      </w:r>
      <w:r>
        <w:br w:type="page"/>
      </w:r>
    </w:p>
    <w:p>
      <w:pPr>
        <w:pStyle w:val="Style18"/>
        <w:ind w:left="567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о:</w:t>
      </w:r>
    </w:p>
    <w:p>
      <w:pPr>
        <w:pStyle w:val="Style18"/>
        <w:ind w:left="567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м Собрания муниципального образования «Холмский городской округ»</w:t>
      </w:r>
    </w:p>
    <w:p>
      <w:pPr>
        <w:pStyle w:val="Style18"/>
        <w:ind w:left="567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5.04.2024 г.  № 12/7-76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ПОЛОЖЕНИЕ О ПРОВЕДЕНИИ АТТЕСТАЦИИ МУНИЦИПАЛЬНЫХ СЛУЖАЩИХ ХОЛМСКОГО МУНИЦИПАЛЬНОГО ОКРУГА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>(наименование в ред. Решения Собрания Холмского муниципального округа Сахалинской области от 30.01.2025 г. № 24/7-176)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 от 30.01.2025 г. № 24/7-176)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бщие положения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в соответствии со статьей 18 Федерального закона от 02.03.2007 года № 25-ФЗ «О муниципальной службе в Российской Федерации», статьей 4 Закона Сахалинской области от 06.07.2007 № 78-ЗО «Об отдельных вопросах муниципальной службы в Сахалинской области» определяется порядок проведения аттестации муниципальных служащих в Собрании Холмского муниципального округа Сахалинской области, администрации Холмского муниципального округа Сахалинской области, Контрольно-счетной палате Холмского муниципального округа Сахалинской области (далее - аттестация), замещающих должности муниципальной службы (далее - должности муниципальной службы)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. 1 ст. 1 в ред. Решения Собрания Холмского муниципального округа Сахалинской области от 30.01.2025 г. № 24/7-176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ттестация проводится один раз в три год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ттестации не подлежат следующие муниципальные служащие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игшие возраста 60 лет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еременные женщины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Организация проведения аттестации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1. Для проведения аттестации издается муниципальный правовой акт соответствующего органа местного самоуправления Холмского муниципального округа Сахалинской области (далее – Холмский муниципальный округ), содержащий положения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формировании аттестационной комисси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утверждении графика проведения аттестаци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. 1 ст. 2 в ред. Решения Собрания Холмского муниципального округа Сахалинской области от 30.01.2025 г. № 24/7-176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формировании аттестационной комиссии соответствующим органом местного самоуправления Холмского муниципального округа определяются ее состав и сроки работы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бз. 1 ст. 2 в ред. Решения Собрания Холмского муниципального округа Сахалинской области от 30.01.2025 г. № 24/7-176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, вышестоящий руководитель по соответствующему направлению деятельности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которых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рафик проведения аттестации ежегодно утверждается представителем нанимателя (работодателем) соответствующего органа местного самоуправления Холмского муниципального округ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. 4 ст. 2 в ред. Решения Собрания Холмского муниципального округа Сахалинской области от 30.01.2025 г. № 24/7-176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графике проведения аттестации указываются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 местного самоуправления, структурного подразделения, в которых проводится аттестация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исок муниципальных служащих, подлежащих аттестаци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время и место проведения аттестаци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ответствующего органа местного самоуправления Холмского муниципального округа.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>(п. 4 ч. 5 ст. 2 в ред. Решения Собрания Холмского муниципального округа Сахалинской области от 30.01.2025 г. № 24/7-176)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е позднее чем за две недели до начала аттестации в аттестационную комиссию представляется отзыв об исполнении, подлежащим аттестации муниципальным служащим, должностных обязанностей за аттестационный период, подписанный его непосредственным руководителем и утвержденный вышестоящим руководителем по соответствующему направлению деятельност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зыв должен содержать следующие сведения о муниципальном служащем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адровое подразделение соответствующим органом местного самоуправления Холмского муниципального округ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. 9 ст. 2 в ред. Решения Собрания Холмского муниципального округа Сахалинской области от 30.01.2025 г. № 24/7-176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роведение аттестации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, а аттестация переносится на более поздний срок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запретов, выполнение требований к служебному поведению и обязательств, установленных законодательством Российской Федерации о муниципальной службе. При аттестации муниципального служащего, наделенного организационно-распорядительными полномочиями по отношению к другим муниципальным служащим, учитываются также организаторские способност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атериалы аттестации представляются представителю нанимателя (работодателю) соответствующего органа местного самоуправления Холмского муниципального округа не позднее чем через семь дней после ее проведения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. 7 ст. 3 в ред. Решения Собрания Холмского муниципального округа Сахалинской области от 30.01.2025 г. № 24/7-176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8. По результатам аттестации представитель нанимателя (работодатель) соответствующего органа местного самоуправления Холмского муниципального округа может принять решение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ощрении отдельных муниципальных служащих за достигнутые ими успехи в работе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. 8 ст. 3 в ред. Решения Собрания Холмского муниципального округа Сахалинской области от 30.01.2025 г. № 24/7-176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соответствующего органа местного самоуправления Холмского муниципального округ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. 9 ст. 3 в ред. Решения Собрания Холмского муниципального округа Сахалинской области от 30.01.2025 г. № 24/7-176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Style20"/>
        <w:autoSpaceDE w:val="false"/>
        <w:spacing w:lineRule="auto" w:line="240" w:before="0" w:after="0"/>
        <w:ind w:left="5387" w:firstLine="567"/>
        <w:contextualSpacing/>
        <w:rPr/>
      </w:pPr>
      <w:r>
        <w:rPr>
          <w:rFonts w:cs="Arial" w:ascii="Arial" w:hAnsi="Arial"/>
          <w:sz w:val="24"/>
        </w:rPr>
        <w:t>Приложение</w:t>
      </w:r>
    </w:p>
    <w:p>
      <w:pPr>
        <w:pStyle w:val="Style20"/>
        <w:autoSpaceDE w:val="false"/>
        <w:spacing w:lineRule="auto" w:line="240" w:before="0" w:after="0"/>
        <w:ind w:left="5387" w:firstLine="56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ложению о проведении аттестации муниципальных служащих в Холмском муниципальном округе Сахалинской области, утвержденному</w:t>
      </w:r>
      <w:r>
        <w:rPr/>
        <w:t xml:space="preserve"> </w:t>
      </w:r>
      <w:r>
        <w:rPr>
          <w:rFonts w:cs="Arial" w:ascii="Arial" w:hAnsi="Arial"/>
          <w:sz w:val="22"/>
        </w:rPr>
        <w:t>решением Собрания муниципального образования «Холмский городской округ»</w:t>
      </w:r>
    </w:p>
    <w:p>
      <w:pPr>
        <w:pStyle w:val="Style18"/>
        <w:ind w:left="5387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5.04.2024 г. № 12/7-76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 от 30.01.2025 г. № 24/7-176)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ЛИСТ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</w:t>
      </w:r>
    </w:p>
    <w:p>
      <w:pPr>
        <w:pStyle w:val="Style20"/>
        <w:autoSpaceDE w:val="false"/>
        <w:spacing w:lineRule="auto" w:line="240" w:before="0" w:after="0"/>
        <w:ind w:left="72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, число и месяц рождения 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right="283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 и какое учебное заведение окончил, специальность и квалификация, ученая степень, ученое звание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щаемая должность муниципальной службы на момент аттестации и дата назначения на эту должность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аж муниципальной службы 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ий трудовой стаж 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полнены, выполнены частично, не выполнены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Решение аттестационной комиссии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11. Количественный состав аттестационной комиссии 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и ______ членов аттестационной комисс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"за" _____, "против" ______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мечания 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     ____________   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     ____________   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     ____________   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аттестационной комиссии: ____________   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  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  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ился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подпись муниципального служащего, дата)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 для печати органа местного самоуправлени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kholmsk-pra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46:00Z</dcterms:created>
  <dc:creator>Документы</dc:creator>
  <dc:description/>
  <cp:keywords/>
  <dc:language>en-US</dc:language>
  <cp:lastModifiedBy>Виктория Кашина</cp:lastModifiedBy>
  <cp:lastPrinted>2025-01-31T12:26:00Z</cp:lastPrinted>
  <dcterms:modified xsi:type="dcterms:W3CDTF">2025-01-31T01:28:00Z</dcterms:modified>
  <cp:revision>9</cp:revision>
  <dc:subject/>
  <dc:title/>
</cp:coreProperties>
</file>